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 «Побеждает дружба» — сценарий к 8 м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ята: Ниф-Ниф, Наф-Наф, Нуф-Ну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чи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и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. Это случилось в начале марта, незадолго до женского праз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Волч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 сидит в кресле с перевязанной сп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 (входит). Как дела, Волчиц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 Охо-хо! Старая я стала, расхвора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еня радикул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, спина моя бол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. Да, не вовремя ты свалилась. Скоро женский день, 8 Марта. Как отмечать-то будешь? Небось и угощения никакого н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чица. Откуда ж ему взяться? Хотела я тут трех поросят на жаркое изловить, да где уж мне с моим радикулитом (держится за спину). Ох, ох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. И поздравить-то нас некому. Все кавалеры в лесу перевели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 Грустно все это, матушка Лисица! Видно, останемся мы без праздни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порос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Знаете, братцы, вот что я думаю: надо нам 8 Марта с Волчицей и Лисицей помириться. Пригласим их к нам в гости отмечать Международный женск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ф-Нуф. Ты что? Да они же нас съедя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-Ниф. Конечно, прикинутся бедными овечками, обманут нас и съед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Нет-нет! Придут Волчица и Лисица, а мы их пирогами встретим, угостим на сл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ф-Нуф. С зайчатиной пироги-т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Да ты что? Пироги с грибами, капустой, мал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Хорошо придумал! Надо позвать Ворону и Сороку и попросить, чтобы они наше приглашение Волчице и Лисице отне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Так вон они, на заборе сид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ф-Нуф. Эй, Ворона, Сорока! Летите к нам. Разговор 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Надумали мы, матушка Сорока и сестрица Ворона, пригласить Волчичу и Лисицу 8 Марта в г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а. Вы что, хотите угощеньем быть, что 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Да что ты? Нет, мы их сами угостим пирогами с грибами, капустой, сладкой мал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. Ой придумали, ну додумались! Полечу, всем расскажу об э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-Ниф. Кстати, и вы тоже прилетайте! Мы будем рады вас тоже угостить и поздрави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 (смущаясь). Нас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а (застенчиво). Нас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-Ниф. Конечно! Прилет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А сейчас мы открытки пригласительные напишем, а вы отнес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а. Я! Я! 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. Нет, я, нет, 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Успокойтесь! Ниф-Ниф, ты у нас грамотный, вот тебе открытки, пиши: «Дорогая Волчица, Дорогая Лисица! Мы, поросята Наф-Наф, Ниф-Ниф и Нуф-Нуф, приглашаем вас к нам в гости отмечать 8 Мар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-Ниф (пишет). Ух, написал две откр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 (проверяет открытку). Восклицательные знаки поставил? Молодец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-Ниф. Я сейчас еще напишу открытки для матушки Ежихи, матушки Зайчихи и матушки Медведицы. Их тоже позов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а. Я отнесу открытку Волчице, а ты, Сорока, Лис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. Согласная я, согласна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ут открытки, улетают. В кресле сидит Волчица. Влетает В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а. Волчица, вот, я тебе открытку прине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 Читай скорее, может, там что-то вкусное обещ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а (читает). «Дорогая Волчица! Мы, поросята Наф-Наф, Ниф-Ниф и Нуф-Нуф, приглашаем вас к нам в гости отмечать 8 Мар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 Ушам не верю! Заклятые враги в гости приглашают. Неужели поросята меня больше не боя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авес закрывается. Сорока встречает Ли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. Лиса, Лиса, произошли чудеса! Тебя поросята в гости зовут, 8 Марта отмеч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. Ой не верю, ой обманут, в капкан посадят, а потом шапки сошь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. Да ты что? Они и Волчицу поз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ица. И Волчицу?! Вот хорошо. Вдвоем мы быстренько с ними справимс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а. Ох, Патрикеевна, опять всех перехитрить хочешь, смотри, в дураках не остань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. Побегу скорей к Волчице, уж мы-то договоримся, что-нибудь придум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летают, убег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ята готовят стол, ставят самовар, пироги, напев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сята. Позовем к себе Лисиц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овем к себе Волчиц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аздник их развесел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гами уго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к в две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Ой, кто-то стучи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-Ниф и Нуф-Нуф. Все-таки боязно. А вдруг съедят нас Лисица и Волчиц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Не бойтесь. Сегодня праздник. А в праздник происходят чудеса, потому не страшны нам ли Лисица, ни Волчица, и потом, со всего леса к нам гости придут: матушка Зайчиха, матушка Ежиха, матушка Медведица. Они не дадут нас в оби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 (открывает дверь, протягивает гостям цветы). Проходите, гости дорогие! Садитесь за стол, угощайте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ят Лисица, Волчица, Ежиха, Зайчиха, Медведица, Сорока и Ворона. Поросята всем им вручают по бук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 (чуть не плача). Ой, спасибо, поросята! Какой стол! Какие цветы! А какие пироги! Сроду таких не едала. Наверное, с зайчат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Да ты что, Волчица! Мы зайцев не едим и тебе не советуем. Мы их в гости приглашаем. У нас всем места хватит и угощения то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-Ниф. Вот для зайцев вкусные пироги капустные. Волчице и Лисице они тоже полезны. Капуста от всяких болезней помог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 Ой, вкусны пироги! Ой, спина-то не болит, и прошел радикул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. Ой, вкус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ем есть мы пирог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ги, пиро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теперь мы не враг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раги, не вра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 Вот, а ты говорила, что у нас в лесу кавалеры перевели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ца. Я и не думала, что наши поросята — такие галантные рыц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. Дорогие наши лесные барышни! Поздравляем всех вас с 8 Марта и желаем быть всегда красивыми и добры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 Ах как прият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ф-Ниф. Разрешите пригласить вас на танец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чица. С удовольстви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ф-Наф приглашает Лисицу, Нуф-Нуф — Ежиху. Зайчиха танцует с Медведицей. Ворона — с Сорокой. Все танцуют парами под музыку полечку или вальс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ценарий 8 Марта — Праздник первых весенних цветов — Утренник в третьем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музыка Грига «Утр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вь к цветам с древних времен свойственна всем народам. В Древнем Риме праздновали праздник роз, в Турции — тюльпанов, в Германии — ландыша. Этими цветами украшали дома, лодки, лошадей, звучала музыка, пели певцы, поэты писали свои стихи на длинных полосах бумаги и прикалывали их к цветущим кустам и дерев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народ с древних пор тоже очень любит цветы. В русском народном искусстве, в кружевах, тканях, керамике, росписи — везде использовались цветы. Воспевались они и нашими композиторами, писателями, поэтами. Послушайте одно из стихотвор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— душа люд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ая доб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— глаза детей, не тронутые плач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ни радости они смеются на ми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ни бедствия мы их от горя пряч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а цветов чутка на горе и бед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уходят с глаз, чтоб их не замеч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, когда беда, всегда не на ви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и тогда они — как музыка в печ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умеют ждать, у них терпенье 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 людей труда, встающих до рас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дни великих бед они умеют ц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радость нам дарить, когда придет поб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х на праздник мы зов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зовем, мы зов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анцуем и спо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й ученик: Песенку спо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неву, в сине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енка ле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ей, вес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ышко, све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сполнение песни «Семь дорожек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веселая пол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(на фоне польки): Ярче светит солнышко, тает снег, появляются первые цветы, значит, говорит народ, пришла весна-волшебница. Вот сейчас мы и узнаем, почему весну называют волшебниц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й ученик: Еще шуме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шев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ые вьюги февр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 в школе ожид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опять придет ве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й ученик: Ударил гром 12 р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мер в ст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а отдала прик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ютовать вес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й ученик: Приказ черемухе цве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е быть не зл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ждю дождинки подме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бряной мет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й ученик: Чтобы каждый кустик был певуч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птицам звонко п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олнцу выйти из-за ту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селее гр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й ученик: Вернулось царство вешних дн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по камушкам руч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шумит, и стая первых журав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 к нам ле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й ученик: Смолою пахнет от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еют почки лепе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дохнули вдруг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иллионами цветов покрылся луг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: Пришла, прилете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улась вес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а: А вот и я, весна-красна! Кому я здесь была нуж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 Нам! Н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а: Я весна, весна-красна! Бужу землю ото с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лняю соком поч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лях рощу цветоч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няю с речек ле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ым делаю вос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юду — в поле и в ле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ям радость я н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иглашаю всех вас ко мне в гости. Наш путь лежит на цветочную поля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я «Свирель да рож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а: Посмотрите, сколько здесь цветов. Давайте познакомимся с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-й ученик: Мы — цве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ша доля —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и, цвести в открытом п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дробности о нас 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ж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сей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ковский, «Вальс цветов». Хореографическая поста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цветов шапочки с изображением цве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— синий подснежн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нний цв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ылезти, встать из-под сне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утром апрельс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ахло весной, и я распустил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чек лесн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й ученик: Я — ири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й ученик: Я — нарцис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-й ученик: Я — одуванч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дешь тропинко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еют чудо-шар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онких стебель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возные, серебрист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, как пух, мяг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т и чуть кач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етерка с р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-й ученик: В лес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роваты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бродят тума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в травах опуш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инки блестя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в сумерках зап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ышишь медвяный, —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чная фиа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ит аром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-й ученик: Мы в солнеч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абочек с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Анютины глазки» — нас вс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-й ученик: Родился ландыш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йский ден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лес его хран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кажется — его заден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тихо зазвен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этот звук услышит 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тицы, и ц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й послуш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друг услышим я и 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-й ученик: Смотрит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авах лугов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льпаны весело цвет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ки алые вид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десь, и там, и т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-й ученик: Посмотри, как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лядеться не мог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но огненные зна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релись на луг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 этих красных ма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ко-красным стал луж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мак гор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 сказ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но аленький цв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-й ученик: Весело цве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е пестрею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по ночам освежает 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нем их лучи благодат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ю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сково смотрят на ни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-й ученик: С бабочк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трой, с гудящей пчело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ветром им любо ве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ело цветикам в пол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о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 им родного поля простор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: Спасибо, тебе, вес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 Одуванчик, фиалка, нарцисс... Сейчас невозможно сказать, откуда пошли эти названия. Да и зачем выяснять? Но кто, глядя на белый одуванчик, готовый разлететься по всему свету от легкого движения воздуха, назовет его по-друго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мена цветов народ вложил нежность и музыку своего языка. Их названия подчеркивают внешние признаки цветов или навеяны содержанием сказок и легенд. Давайте послушаем некоторые их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-й ученик: Анютины глазки. Цветы анютины глазки похожи на милые личики с большими глазками. В этих «глазках» мы видим выражение удивления и любопытства. Недаром в древности сложилась легенда о любопытных девушках, подсматривающих за богиней Афродитой. За это они были превращены в ц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й ученик: Подснежник. В древности это растение использовали в лекарственных целях. В народе подснежниками называли всякий цветочек, распустившийся сразу же потаянии сне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й ученик: Фиалка. У греков считалась цветком печали. Россияне использовали ее в качестве целебной травы. Сейчас фиалка считается цветком скром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й ученик: Тюльпан. Этот цветок когда-то украшал персидские сады. В VII в. его вывезли в Голландию. Этот цветок поразил голландцев своей неожиданной красотой. Его стали разводить для продажи. За лучшие сорта отдавали лошадей, бочки масла и даже ежегодно устраивали праздничное шествие с музыкой в честь новых сортов. Сейчас Голландия — страна цвет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й ученик: Нарцисс. В древнегреческой легенде говорится, что Нарцисс был сыном Бога Нефиса. Это был очень красивый юноша. Увидев как то разв воде свое отражение, он влюбился в него, навсегда остался у ручья, превратившись в цветок. Нарцисс — с белыми нежными лепестками — один из самых изящных ц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й ученик: Ирис. В переводе с греческого — радуга. У нас в России этот цветок давно известен. В степях Украины и Средней Азии цветут поля сине-фиолетовых и кремовых ири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й ученик: Ландыш. Скромный, задумчивый цветок ландыша является всеобщим любимцем. В древней Германии в период цветения ландыша проводили праздник, гуляние в лесу, вокруг горящих костров танцевали до тех пор, пока цветы не увядали в руках, и тогда их сжигали в костре как жертву богине Вес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 Спасибо вам, цветы, я думаю, что всем было очень интересно. А сейчас что-то хочет сказать ве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а (вынимает загадки): Я хочу проверить, как ребята запомнили мои цветы. Я буду загадывать загад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 зимнем са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ый день пров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вачу акварельные кра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исую... (анютины глаз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желтым распускает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сле цветенья сду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йте, девочки и мальчи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это... (одуванч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каждому весення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а дор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чьями растек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одные сне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нега очищ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хвоя, и валеж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рвым появля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талине... (подснеж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отой и молод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делю стал сед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денечка через д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ысела го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ячу-ка в карманч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вший... (одуванч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лнечной опуш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аве стоит 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ловенькие уш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онько подня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тут поможет н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калка —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зовут цветок... (фиал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-под снега расцвет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ьше всех весну встречает (подснеж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акого цветка носит кондитерское изделие? (Ири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а: Молодцы, ребята. Мне понравилось, как вы запомнили цветы. А теперь пора прощаться с цветочной поляной. Давайте скажем: «До свидания, цветочная поляна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свидания, цвето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свиданья, пол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свиданья, ле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ое раздолье, полное чудес. Веселое, привет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ть не уст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солнце светл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 Родиной вс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ветет земля чудесн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й мы говор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Родину любим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се благодар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 много, ребя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каждый из 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чек иль кус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адит сей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роде кажд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зде, где жив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ья посад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ы развед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 Ребята! Природа — наш дом. Цветы — украшение этого дома. Давайте относиться к ним бережно, с любовью. Не срывайте цветов на лугах и полянах, там они у себя дома. В них нуждаются бабочки, пчелы, шмели и стрекозы. Ходите только по тропинкам, чтобы не мять ногами травы и цветы. Выращивайте цветы в саду и огороде. Из них можно составлять бук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надеемся, что сегодняшний праздник был интересным для вас и поуч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равей, шмель и птица» — исполняет 1-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пускаются в зал и дарят мамам тюльпаны, сделанные в стиле оригами.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 посвящается всем мамам и бабушкам — сценарий праздника 8 м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 — предводительница активис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 — умный мальчи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влуша — 1 актив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ля — 2 актив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ня — 3 актив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ша — 4 актив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я — 5 актив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ра — 6 актив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буш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цене 6 активистов, предводительница Катя, умный мальчик Кос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— Ну что, все собрались? Через неделю 8 марта. Нам надо подготовить что-то, чтобы мам поздравить. Тамара Федоровна заболела, так что придется все делать самим. Какие есть предложени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Надо все тщательно продумать и проработать. Я могу взять на себя общее идейное руковод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активист: Ага. Ты уже брал в прошлый раз, на Новый год. И что получилос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А чт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активист: А ты сам не помнишь? Тамара Федоровна в обморок упала, когда ты пьяного Деда Мороза играл, а директор школы вообще ушел, увидев на сцене Снегурочку в деколь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(с патетикой) Так я же жизнь экстраполировал на нашу школьную сце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Не ругайся хотя сейчас. О твоем руководстве мы еще поговорим. А сейчас нам идеи нуж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активист: А давайте не будем мучаться и фотогазету мамам подари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: Как это? А что эт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активист: А это мы все принесем из дома фотографии своих мам. Наклеим их и подписи смешные напиш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Ага. Например так: «Люблю я маму как морковь, свежа, вкусна моя любовь!» (ворчливо) Знаю я ваше чувство юмора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А что ТЫ предлагаеш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Надо думать. (начинает ходить по сцене, заложив руки за спину, потирая затылок, периодически останавливаясь и глядя в потолок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активист: А давайте какой-нибудь спектакль постави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льные, Какой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активист: Ну что-нибудь про маму. Грейс в огне, например. А что? Там вполне себе ма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Нет, не потянем. Сложно э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активист: Ну тогда «Репку». Проше простого, проще пареной репы. И сказка семей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Ага. Умно. Семейная. Только без мамы. Жучки внучки есть, а мамы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активист: А я стишок про маму знаю. Может понадобит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Ну проч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активист: Много мам живет на свет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й душой их любят де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ько мама есть одна,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то он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чу я: Это мамочка мо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Это хорошо. Коротко и яс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Но уж очень по пионерски как-то. Хотя... на безрыбье и рак — ры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активист: А давайте концерт устроим. Ну всякие там танцы, песни, басни. 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Первая хорошая идея. Замечательно. Давайте программу концерта состав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, ты вот что умееш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Я? Я могу числа большие в уме умнож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: Как это? Ну-ка покаж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Ну загадывай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активист: 187654 умножить на 97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 (после небольшой паузы): 116 миллионов 467 тысяч 34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у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Ух ты! А это правильный ответ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А ты провер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А у меня калькулятора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Вот и у мам на концерте, наверняка, не будет. Так что пройд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Ну ладно. А кто еще что умеет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активист: А я танцевать умею. Хочешь, покаж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: Ну, валяй! Спляш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Танец. (На сцену выходит бабушка одного из активистов, в длинном пальто, в платке, с авосько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бушка: Павлуша! Внучок! Ну неужто нашло?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влуша: Ой, а ты что тут делаеш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бушка: Ну как же, Павлуш? Уроки давно закончились, все уже по домам сидят, только тебя все нет. И обед сты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влуша: Бабуль, ну я же делом занимаю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бушка: Ну какие это могут быть дела в твоем возрасте? Все дети как дети. Вон Сережка из второго подъезда в «Дендю» «режется». У Ивановны внучок в каком-то Ин-тер-не-те часами сидит. Колька соседский перед телевизором весь день просиживает. Все по домам, все при родителях, только ты как шпана подзаборная в школе обретаеш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влуша: Ну сейчас. Иду. Вот закончим и и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Бабушка уходит, ворч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Ой... Как же это мы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: Что? Чего тако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Мам поздравлять будем, а про бабушек совсем забыли. Они же вон как о нас заботя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активист: Ой, а я как раз про бабушку стих знаю. Может вставим в концерт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ень бабушку сво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му мамину люб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нее морщинок м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лбу седая пряд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и хочется потрога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потом поцелов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Хорошо. Оставим. Ну есть еще таланты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чередной номер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Изюминки какой-то не хватает. Все как-то обычно, привычно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: Опять ему все не так. Критикуешь — предлагай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Вот бы их удивить чем-то, чтоб запомнился именно этот концер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Так что ж мы может такого поразительного сделат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Вот то-то и оно, что МЫ не можем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 сцене появляется странное существо: в огромной шубе, в колпаке или большой шапке с помпоном, с ярким шарфом.Это Школьный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ый: А я вам не могу помоч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: Ой, кто это? Я его боюсь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ый: Да не бойтесь, я тихий. Я — Школьный. Ну как домовой, вагонный, водяной. Я туточки при вашей школе уже лет 30 жи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А почему мы про тебя, ой, извините, Вас, ничего не знаем? Раньше не видел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ый: А зачем? Я за порядком следить приставлен. Чтоб не баловали ученики-то, чтоб учителя не обижали детишек, чтобы шапки и носки ваши из раздевалки не пропадали. Мне на люди показываться не ве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А сейчас как ж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ый: Так скучно мне. Давненько в школе в такое время никого не бывало. Я всегда один тут брожу. А сегодня вот вы остались, ну я и сидел в уголке тихонечко, вас слушал. И решил показаться. Вы тут пели, плясали, порадовали старика. И раззадорили. Тоже хочется чего-то такое сделать. Краси-и-и-и-вое. На старости-то лет. Подойду я ва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: Да, здоров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ыступление Школьного.Его номер должен быть самым интересным и необычным в программе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ый: Ну мне пора. Может еще и свидимся. (Исчезае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(глядя на часы): Ой, поздно-то как. Пора по домам. Концерт почти готов. Можем и отдохну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се начинают собираться, одеваться, расходитс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Подождите. Мы что-то забы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поворачиваются лицом к за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Да. Мы забыли сказать, что все, вами увиденное, — правда. Что вот так мы готовили наш концер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: Или не та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активист: Но это не ва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активист: А важно то, что мы здесь. И что вы зде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активист: И что мы хотим поздравить вас с вашим празд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активист: И еще раз напомнить вам, что мы вас очень люб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активист: Хотя иногда и расстраиваем, и злим, и доставляем неприя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активист: Но мы — ваши дети. А вы — наши мамы и бабуш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: И то, что мы вместе, и любим друг друга — важнее всего на св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цену выходят все участники концерта и по строчке, по две, по очереди чит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чистого сердц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тыми слов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вайте, друз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олкуем о ма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любим е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хорошего друг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то, что у на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нею все сообщ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то, что ког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ам приходится ту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можем всплакну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родного пле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любим ее и за т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поро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овятся строж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рщинках гл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о стоит с повин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йти головою —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чезнут морщин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чится гро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то, что всег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 утайки и прям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можем довери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й сердце св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осто за т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о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а мам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крепко и неж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им 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.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 для детей средней группы детского сада «Мамин праздник» — сценарий праздника 8 м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входят в зал, встают полукруг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Начинается весна не с цв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ь тому очень много прич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инается она с тёплых сл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блеска глаз и с улыбок мужч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потом уж зазвенят ручь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дснежник в лесу расцветё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потом уж кричат грач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черёмуха снегом метё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и милые женщины, верьте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весну открываем для в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ыбнитесь же и согрейт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той своих ласковых глаз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ребенок: Сегодня на целом свет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здник большой и светл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йте мамы, слушайт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с поздравляют дет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ребенок: Дорогие наши мамы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яем без прикрас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ваш праздник самый, самы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ый радостный для нас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я «Мы запели песенк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Мы собрали в зал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х своих ребя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а их звонк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достно звеня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ый лучший праздни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та и доб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зднует сегод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а дет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ята очень старательно готовились к сегодняшнему дню. И я думаю, что взрослые тоже постараются и будут активными в этот чудесный д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Наши дети сочинили про вас небольшие рассказы и нарисовали портреты. Сейчас я буду читать, а каждая мама (а если нет мамы в зале — то бабушка) должна угадать себя в этом рассказе и портр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знай себ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А теперь наши дети станцуют для в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нец «Разноцветная игр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Не секрет, что мамы очень много времени проводят на кухне. Я предлагаю мамам проявить фантазию, юмор и из предложенного перечня продуктов составить меню для своих ребятиш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«Кулинарная фантаз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А пока мамы на кухне, мы немножко развлечё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ята: Собрались поздрави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вных наших 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лые, род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всё спасибо ва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я «Каждый по — своему маму поздрави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Ну как дела? Справились мамы с задание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амы зачитывают свои варианты меню, ведущая награждает их медалями «Кулинарная фантазия»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Мамам часто приходится ходить по магазинам, делать покупки. И порой покупок бывает очень много. Но наши ребята с радостью помогают своим мамам. Давайте посмотрим, как они это дела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ракцион «Помоги маме перенести покуп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Молодцы, ребята! Наверно, мамы очень рады таким помощникам! А для мам у меня есть ещё одно задание (вызывает мам). Вот у меня есть нитки, иголки и бусины. Ваша задача за 1 минуту насадить как можно больше бусин на нитку. У кого длиннее цепочка получит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«Рукодельница». Мамы награждаются медалью «Рукодель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Пришла весна, и наверно, уже скоро начнутся первые весенние дождики. И мы возьмём в руки зонтики. Про это сейчас для вас споют наши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я «Чудо-крыш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Молодцы! Мы послушали, как поют дети. А теперь послушаем, как поют наши мамы или бабуш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«Самая музыкальн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амы поют под фонограмму детскую песню, периодически выключается звук.Задача — не сбиться с темпа и продолжать петь). Мамы награждаются медалями «Самая музыкальн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ята: Нам на месте не сидитс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им мы повесел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м плясать и петь не лен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б плясали целый день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нец «Чебураш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А у наших мам тоже есть мамы. И это — ваши бабушки! Дети приготовили стихи для своих бабуш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их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Ребята! Каждое утро вы видите, как ваши мамы собираются на работу. Давайте попробуем сейчас изобразить своих мам. Я приглашаю девоч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ама собирается на работ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д девочками на столиках разложены различные украшения, косметика, зеркало.Задача — изобразить своих мам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Продолжим наш праздник. Вставайте в дружный хоровод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еселись, детвор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А теперь приглашайте своих мам на «Танец маленьких утя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нец маленьких утя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 Вот и подошёл к концу наш праздничный концерт. Мы с ребятами ещё раз от всей души поздравляем всех мам, бабушек с прекрасным весенним праздником и желаем вам хорошего настроения и тёплых улыбок!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 для детей подготовительной группы «В тридевятом царстве» — сценарии школьных праздников 8 м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Когда на миг одним дыхань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еет в воздухе весно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Великой женщине с признань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рёт в поклоне шар зем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на раскроет почки звонк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тревожит лучшие меч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 лёгкой грацией девчон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ит первые цв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: Весна шагает по двор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учах тепла и с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годня праздник наших ма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м приятно э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: Стоит мимоза на стол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роший день весен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скай все мамы на земл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знают огор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: Наш детский сад поздравить ра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х мам на всей пла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пасибо» маме говоря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зрослые, и дет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я «Мамин празд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: Праздник светлый и весёл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нней к нам пришёл вес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т и солнце светит ярк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ыбаясь нам с т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: Солнце душу нам согрел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будило крас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ыбайтесь, смейтесь, де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м дарите доброту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я «Нужные сло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Сказки, знают все на свет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ят взрослые и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арстве тридевят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 тридесят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-был царь, превеликий государь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ходит Цар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Нажил я богатства много, да и стар стал, нездоровый... (задумываетс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Долго думал Царь, реша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указ такой изда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(читает указ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тому отдам богатств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то минует все препятст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умеет на пу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ться впере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ь такие? Выход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Есть таки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: Мы — ребята хоть куд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а у нас свет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ать многое мы мож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о преумнож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Что ж, для начала, для заряд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гадаю вам загадки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адывает три несложные заг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Молодцы! Справились с зад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ующее испытанье — для мам нелёгкое задан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сть из подручного материа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врики сделают ма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 такие, чтобы в них душа жила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ыходят 2—3 мамы, выполняют задание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А пока мамы трудятся, я объявляю сказочный турни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Итак, вам, ребята, нужно вспомнить слово, пропущенное в тексте сказ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оди туда — не знаю куда, найди то —... (не знаю, чт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о лбу солнце, на затылке месяц, по бокам... (звёзд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естрица Алёнушка и... (братец Ивануш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Иван Царевич и... (серый вол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 щучьему... (велень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Хорошо! Теперь хочу пеню послушать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ня «Пёстрый колпачо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Молодцы! А теперь посмотрим, что сотворили ваши мамы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ассматривает работы, награждае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Потрудились хорошо, а теперь в танце и отдохнуть мо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оряч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Ох, был бы помоложе — сам бы в пляс пустилс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ерь заданье для детишек-шалуниш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-ка, проявите фантазию, де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рисуйте то, чего не бывает на св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 мольберта, по 3 ребёнка на кажды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Ну, художники, покажите и расскажите, что вы сотвори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И снова у нас небольшой переры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я «Ах, бабуля, бабуш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А теперь снова загадки. Но отгадки вы не говорите, а показывайте, как нужно пользоваться тем или иным предметом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1. Маленького роста 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нкая и ост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сом путь себе ищ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собою хвост тащ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ва конца, два кольц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редине гвозд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То взад, то вперё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ывёт парох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новишь — гор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ырявит м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Замечательно справились с задание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А наши ребята ещё много чего умеют. Вот посмотр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нец «Пальчи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Ваши дети молодцы. А вот задание для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то угадает песню с нескольких нот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1. Песня, в которой один несчастный, мечтающий лета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луется на свою жизнь в очень сыром ме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есня о новорождённой, которая родилась на природе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есня очень неприятных лиц, собирающихся ограби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поставленную особ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Состояние лица, когда вам очень хорош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Давайте вместе споём эту песню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лыб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Ну, теперь спокоен 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у царство — знаю 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ство сказок и доб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ю вам, детвора! (отдаёт ук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вите весело и дружн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йте в жизни всё, что ну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ачи вам!!! (царь уходи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Вот и сказке конец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то трудился — молодец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дети поджарят своим мамам ещё один тане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иллион алых роз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: Дорогие мамы, бабушки! Ребята приготовили для вас подарк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рят подарки).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точные сценки и советы ко дню 8 Марта — сценарии к 8 м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авес закрыт. Перед занавесом д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. Нам очень хочется, чтобы в праздничный день 8 Марта все женщины улыб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. Вот мы и решили показать несколько шуточных сценок и прочитать веселые стихи, чтобы доставить удовольствие и радость всем женщинам, которые пришли на спектак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. Смотрите пьесу, которая называется «Мамин ден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вается занавес. Сцена разделена пополам. С одной стороны комната родителей, с другой — комната мальчиков. Раннее утро. Мать, в халате и тапочках, непричесанная, мечется по квартире. Из радиоприемника раздаются звуки утренней гимна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ша, вставай, уже сем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(просыпается, зевае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ще пять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(идет в комнату мальч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ра, встав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 (он старший, просыпается, зева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е пять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ечка, вставай, мой дорогой. Уже сем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 (он младший, просыпается, зева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е пять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ай сейчас же. Пять минут да пять минут, а потом все вместе в ван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Валерка идет, я малень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рик, встава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Петька встает, ему гимнастику делать на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хватит, вставайте и идите мыться, а то отец займет ван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 (встает, не открывая глаз, идет в ванну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я маленький, все надо мной могут изде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(целуя ег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ну, не ворчи, сынок. (Петя уходит.) (Она снова будит отца.) Алеша, вставай же, опоздаеш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(потягиваясь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ная уже свобод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ы пока позавтракай. (Наливает чай.) пей, а то остынет. (Отец садится за стол, прислонив к сахарнице книгу, поглощен чтением) Ребята, кто не умывается, идите завтракать. Захватите по пути моло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 (из своей комна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, я не буду молоко, я хочу ко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 (из ванн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тоже! Я тож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чего выдумывать. Детям утром надо пить моло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ям? Вот Петька пусть и пь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 (из ванн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же больш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и хитрец же ты, парень. Когда тебе выгодно, ты маленький, а в другой раз — больш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порьте, мальчики, идите завтрак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идет спор между детьми, мать успевает убрать постель, сложить на место разбросанные вещи. Она ни на минуту не присаж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, скажи ему, пусть он вылезает из 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ька, вылезай из ванной, иначе я сама тебя вытащ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ешайте мне! я мою уши и шею. Сегодня у нас коми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омиссия? Что он болт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что, не слышал? Раз в две недели в класс приходит санитарная комиссия и осматривает, вымыты ли у них уши и ш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(кончил ес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как, ванная свобод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ра входит одетый и хватает со стола булку, жует ее на 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ра, садись за ст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 (из комна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, а он совсем не мыл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у нас уже не бывает комиссий. (Внезапно останавливается как вкопанный.) Слушайте, слушайте! Сегодня восьмо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и чт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нский ден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(из ванн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так штука, Татья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(поглощена приготовлением завтра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асный творог, крошится всё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ять ты, мама, забыла напомнить о празднике. В прошлом году тоже забыла. Где я теперь цветы достан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зачем тебе цве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итель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ому поводу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(входит, завязывая галсту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у что потому. Сегодня женский день. (Достает деньги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, быстро отправляйся в цветочный магазин, купи что достанеш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куплю для своей учитель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а, пусть он и мне купит для моей учитель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о! Это уже три букета цветов. Танюша, у тебя есть какие-нибудь деньг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да? Ты же знаешь, до зарплаты дале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хоть нем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чт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мама, сто раз говорили. Я для классной руководительницы, Петька — для учительницы, а папа — для своего директора. Цве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а, правда, женский день! Так бы и сказали. Я все это предвидела. (Достает три коробки конфет и с гордостью ставит на стол.) Во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что ты, Танюша, я не могу подарить своей начальнице только конфеты. Все придут с цв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, мне тоже нужны цветы. Учительница предупреждала — никаких подар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и прекр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-а, все учителя говорят — не надо. А все приносят. И только мы одни не принесем. Вот здоров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! О чем вы говорите? Во-первых, цветочные магазины еще закрыты пока, а во-вторых, там очереди в так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же 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йте. У меня предложение: нарисуйте цветы на поздравительных открытках. И положите вот так, под шнурочек. (Показывает на коробке с конфетами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здорово! Спасибо, мамочка. (Убегае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ма, нарисуй за меня. Мне нужно еще позвонить Вавило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 (вбегает с банкой воды и краск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буду рисовать. Ой, мама, Валерка меня толкн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ше, тише, садись рядом и давай рисовать. Что бы придумать? (Берет две открытки и рисуе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 (набирает номер по телефон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о! Олежка! привет! Слушай, что нам задали по литературе? Подожди, не так быстро, я сейчас запи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(торопливо рисует, пишет, произнося вслу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ой классной руководительнице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, у нас еще нет классной руководитель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да, диктуй да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(перед зеркал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ьяна, и ты ему позволяешь списывать уроки. А это разлил воду на пол. Сию же минуту в кухню за тряпк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 (умоляюще смотрит на ма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, вытри с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хорошо, сынок, давай заканчивать. Ты возьми вот эту, а Валере дай другую. На переменке раскрасишь ее цветными карандаш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жка, минутку. Мама, на перемене я должен списать математику. Ты же знаешь, вчера я смотрел фильм по телевидению. Раскрась, пожалуйста! Алло, Олег? Ну, я пишу, дикту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ечка, раскрась 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 возь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на белая рубашка. Меня, наверное, заставят выступать на торжественном собр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там, в ящ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, если учительница не возьмет шоколадные конфеты, я их съем сам, а ей скажу, что ты не захотела дать денег. Мож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(не слуша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, сы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ьяна, здесь нет пугов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, я пришью. Дети, вы так и не завтракали. Валера, кончай раз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ели, мама, я нарисовал цветок зеленым. Может быть, листья сделать крас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(не слуша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, сынок! (Отдает рубашку отц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онец-то, могла ведь и раньше подумать, что сегодня женский день, а не в последний мом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ра, кончай разговор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, я не хочу бутерброд с твор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восьмого! Ничего себе! (Хватает портфель.) Ну, я бе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а, а пиджа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же мой, из этого дома можно уйти раздетым, никто внимания не обра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е обратит? Первый же милиционер вернул бы тебя. Валера! Не ешь этот бутерброд, это тебе с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льзя и куска хлеба съесть? Мама, дай денег, я по дороге куплю себе что-нибудь пое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я, а я? я тоже хочу что-нибудь куп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юсь, что ты в женский день не пустишь их в этих грязных свит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конечно. (Достаёт две белые рубашки, одну из них отдаёт Пете, тот быстро одевается.) Валера, рубаш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моя шариковая ручка? Это ты её стянул? (Ударил брат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, он меня бьё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(Берёт коробку конфе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хожу наконец. До свидания. (Уходи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тань драться, а то я тебе еще добавлю... (Натягивает на Петю вторую рубашк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! Что ты делаеш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ждите, я, в конце концов, вами займ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, где моя белая рубаш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 (беспомощ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ма на меня, ее натягива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(Дает шлепок Пете, стягивает с него вторую рубашку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мог сказать раньше. Стоит и молч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, дай мне денег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го не дам. Отправляйтесь, наконец! Меня из-за вас с работы выгонят. Я еще не начинала оде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бе хорошо, ты идешь к девяти. Ну ладно, завтрака у меня нет. Останусь голодным. (Берет сумку, хочет выйти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жди брата. Петя, идите же, наконец! (Достает деньги.) Вот тебе, Валера, рубль. Свои недельные деньги тратишь в понедельник, а потом всю неделю сидишь без дене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него долги ч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ет подзатыльник от б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мама, он опять дере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свидания, мам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свидания. (Уходи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(В руках у нее рубашка Вале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ра! Надень чистую рубашку! Сегодня женский день! (Хлопает двер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(падает в кресло перед зеркал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оже, я ведь тоже женщина! (Начинает причесывать, приводить себя в порядок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нение. Потом сцена снова ярко освещается, и перед занавесом появляется Мать. Она празднично одета, в руках у нее цветы, коробка конф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о изумительно! Какой концерт! Какие актеры! Всем женщинам поднесли цветы, а мне еще коробку конфет, у меня действительно праздник, мой день, день женщин. (И тут вдруг она вспоминает о муже и о детях.) О боже, так поздно, а их еще нет дома? Где о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вается занавес. Стол красиво накрыт. За столом отец и двое маль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ая наша мама! Поздравляем тебя (Целуют ее и преподносят цветы.В этот момент Петя разливает молоко, Валера его толкает, отец бежит за тряпкой и, что-то, весело напевая, вытирает пол.) Пусть всегда будет солнце, пусть всегда будет мам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занавесом выстраиваются исполнители и читают сти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маму знаешь тольк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ые руки бере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ашний ласковый ую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й привычный и знаком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 всегда ты видишь ма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ее заботах труд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шлешь ты с нею телеграмм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лечишь вместе с ней бо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чишься с ней на паровоз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не видишь у стан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лавных дел ее в колхо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азделяешь ты п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тверт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если мама иног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ет усталая с рабо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рей ее своей забот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ей помоги тогда!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ная композиция для проведения 8 марта по мотивам сказки «Царевна-лягуш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ценарий на 8 м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в русских народных костюмах появляются на с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уси когда-то встар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-был мудрый госуд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го правил он стран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емьёй своей род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семье три взрослых сы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лненья есть прич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покойно будешь ж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ь пора детей же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сын — старшой Васил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вен богатырской сил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сын — лихой Степ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и младшенький — И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однажды, поут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покои ко цар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е сыновей явил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 пояс поклон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ый сы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, отец, вы почив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ой сы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кие сны вид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юбезные сы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ся мне плохие с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грусть-тоску избы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обно мне вас ж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м я каждому стрел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йте-ка судь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ый сы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ротив идти отц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стало молод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трое сынов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исполним ваш нак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 же миг и сей же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ий веду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пали две стре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огатые дв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оярыня с купчих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брали стрелы лих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а младшенький сын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дачный был стр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елёная лягуш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а младшему подру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Трое ведущих вместе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свадьбою как р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йте царёв у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к завтрашнему ут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откали по ков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шёл Иван млад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асстройства сам не с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 (3-ий сын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ом как к отцу явлю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 очи покажу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откёт ковра лягуш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неве будет батю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й же ночью из лягуш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ла девица-кра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ялась работать спор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кончила всё ско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 готов ковёр к ут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 пошёл Иван к цар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а царь уж ожид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арки приним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дущие меняю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 (принимая подарк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на старшего ковё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снесут на скотный д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ёр среднего сы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-ка п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мый дальний мой пок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не видеть пред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царевич подошё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л ковёр на сто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царя, и царский дв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зумление привё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огда отец сказ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повесят в тронный 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-ка, сын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ёны пусть пекут хле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 Иванушка невесе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стно голову пове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ь лягушка, хоть крич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станет до п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поутру по изб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омат стоял вез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оле стоял пиро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ечённый точно в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, а к завтраку, с ут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е сыновей у т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ть хлеба гото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на старшего пир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ь отправил за п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сынка пир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сить никак не с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а младший — молодец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сказал сам царь-от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оялся взять лягуш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, болотную квакуш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теперь тебе 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латит добром спол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 будет жизни труд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асилисою Премуд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 женой трудолюбив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й, мудрой и краси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ёшь ты много л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не будешь горьких 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Ивана поздравля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и сказку заверш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а — ложь, да в ней намё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м молодцам 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сказок есть на све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ят взрослые и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 сказки и чит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дрость сказки постиг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сказка прош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из сказки уйд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мир наш реаль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се попад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ведём весь зал глаз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видим, что пред 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исы здесь сидя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дна, а целый 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-и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исушек Премудр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добрых, очень мудр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ь пройди ты ползем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т всем о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исы всё умею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х детушек лелею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и им они чита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ьют, готовят, убир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ервой зоренькой встаю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олночь лишь спать ид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адались, кто так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се вместе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бабушки родны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 здоровья пожела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их лет и обеща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ть опорой в жизни им —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исушкам род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ляя с женским днё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земной им шлём покл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ий поклон до зем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ва поведём оч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зникнут перед 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асавицы-девиц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 чудо-мастер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о тут без промедлен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им должное отд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исою Прекрас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каждую наз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авы и красив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обры и справедлив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заботливы, ум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пример во всём о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се вместе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адались, кто так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матушки род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елаем им удач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ые решить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им жизнь преподнес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шли у них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ляя с женским днё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им в пояс шлём покл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ий покл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етий раз окинем взор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, в котором столько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метим — подраст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мя юных Васил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адались, кто так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се вместе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сестрицы нам родны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им кланяемся чинн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ь на то своя причина —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юные он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им лет по девя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ляя с женским днё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ой им шлём покл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ий покл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 речь вы говори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про время поза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казку нам давно пор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елаем всем доб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 друга чтоб люб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про сказку не за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ей встрече не кон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продол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иса свет крас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й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евна-лягуш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гостей, родных и близк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ила я быстр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шный чудо-карава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шь, хвали и не зева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силис всех угощаем —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леньем заверша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носят пироги в за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ы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жизнь ваша будет рекой полнов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о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будет легко вам и будет светл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-ий 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ите сегодня от чистого серд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вмес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теплом каравая — и наше тепл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ий поклон)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2:00Z</dcterms:created>
  <dc:creator>User</dc:creator>
  <dc:description/>
  <cp:keywords/>
  <dc:language>en-US</dc:language>
  <cp:lastModifiedBy>User</cp:lastModifiedBy>
  <dcterms:modified xsi:type="dcterms:W3CDTF">2012-01-22T19:35:00Z</dcterms:modified>
  <cp:revision>3</cp:revision>
  <dc:subject/>
  <dc:title/>
</cp:coreProperties>
</file>