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ценарий вечера встречи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ценарий вечера выпускников прислала: данные утеря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чит музыка из "Фабрики звез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ржественное начало вечера встречи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Здравствуйте, дорогие выпускники фабрики звезд под названием Чернавчицкая средняя школа! Мы рады приветствовать всех вас, фабрикантов, на этом торжественном вечере встречи выпускников. И по традиции первому предоставляем слово директ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тя (ученик, играющий роль директора): Погодите-погодите, Николай Павлович, сейчас слово предоставили мне. Я рад приветствовать всех вас в этом зале, месте демонстрации нашей уже готовой продукции. А продукцию-то наша фабрика выпускает качественную. Кого здесь только нет : и космонавтов нет, и нобелевских лауреатов нет, и министров нет --- в общем, нет у нас спонс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о у меня есть связи за счет моих фабрикантов: в областной больнице свой зав отделением, в районной - свой зам главврача, в баре - свои люди, на биологическом факультете столько лет был свой декан, даже прокурор свой есть. Место в автобусе выпускники всегда уступают… на места для инвалидов. Я рад каждому вашему наконец-то ушедшему выпуску, потому что с каждым его уходом я молодею ровно на год. Правда, однажды был случай, когда я помолодел сразу на 3 года: это было в 1953 году, когда ушел мой "любимый" 10 "Ю". Кажется, их сегодня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ят бабки из-за кул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Когда кажется - креститься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на: Что ж это директор нас объявил как всегда? Я уж думала, что на золотой юбилей окончания нами школы будет что-нибудь покру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я: Тут нет никого более юбилейного, чем 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я: Мы як тыя Клеапатры : антычныя-антычныя, як выкап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Не, я не поняла - то це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я: Якая школа? То той, як его - филиял, называется ДК - Дмитрий Крылов. Шучу, шучу - Дом культуры . Школа на ремонте. Это мне внук казал, што они всем классом хотилы в столовую через актовый зал пролизты - вот подлога и не выдерж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а: А что за Подлога? Я такой не помню… Какой предмет в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на: Ой, дурная баба, то ж пол по-рус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а: А какой пол - мужской или жен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я: А какой постелили - такой и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а: Что, уже есть? Разве пора ужинать у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Вот, помню, принесешь, бывало, с собой кусочек сала, разрежешь на 3… класса, понюхаешь и опять в газетку завернешь, на завтра остави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на: Школа нынче не та, что раньше : компьютеры, интернеты, СД-ромы, пейджеры, компьютеры в 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я: А в наше-то время пальцев на руках и ногах не хватало, счетные палочки с собой на урок приносили - вот она и вся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я: А носят что? Это разве юбки - срамота одная. В такой и по лестнице пройти сты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я: А еще география, помните? Бывало, на географии покажешь на "сапог" по карте… Тебе же ясно , что это Чернавчицы : вот носок - это СМУ, голенище это улица Брестская, а дырявая пятка - это школа. Что тут непонятного? А учитель свое: Италия, мол,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я: Да что география! Вы спиванне вспомните! Ну, когда мы под "фанеру" пели? Живьем только. Да каждому солировать хотелось. Куда там Витасу нонешнему до нас ! Нам специально уроки на стадионе ставили, чтобы побелка с потолка не сыпалась да окна не полоп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А сколько выступали, сколько гармошек порвали, сколько по Европе поездили : и в Омелинно были, и в Блювиничах, а как нас встречали в Пок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рыкнет, затянув песню. Выходит веду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на: И дискотеку свою устраивали, хлопцы в гости приезжали на конях. Балалайки свои привозили… А теперь как врубят "ПРОДИДЖИ", так хочется каску надеть на D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Лучше всего помнят себя учениками выпускники, закончившие школу 40, 35 лет тому назад. Ведь чем старше становятся люди, тем дороже им беззаботное детство. И этим выпускникам, находящимся сейчас в зале, мы посвящаем эту пес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бки: Хорошо сказал; пойдем послушаем и 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уходит за кулисы, бабки садятся на 1 ряд. Выходит Аксенова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сня "Как здорово, что все мы зд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я: Это песня! Классная песня! Но разве это единственное, что наши выпускники делают классно? Они еще классно танц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я: Да, танцевать мы усегда готовы. Где там наши кавал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ет попурри. Бабки вытягивают выпускников танцевать (30 лет назад закончившие шк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ит фабр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За смелость первым, вспомнившим себя в роли школьников, вручаются ценные пр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носят 5 стерок на подн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Поделитесь с нами воспоминаниями о школе, что же произошло особенного до 1973 года, когда вы закончили шк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бки садятся на место, ведущий за кули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ют выпускники 1973 года(3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на: А мы лучше учились. Не зря мы сюда педагогами вернулись, даже мастер-классы проводить будем. Некоторые теоремы по математике я до сих пор помню. Вот, например, моя любимая теорема гласит, что крокодил более длинный, чем широкий. Кто помнит, как ее доказывать? То-то же, а я пом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о проводится в 3 этапа : в первый и во второй. Сначала нужно доказать, что крокодил более длинный, чем зеленый, а потом - что он больше зеленый, чем широ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рокодил длинный и сверху и снизу, а зеленый он только сверху. Следовательно, крокодил больше длинный, чем зеле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окодил зеленый и вдоль, и поперек, а широкий только поперек. Следовательно, крокодил больше зеленый, чем широ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 требовалось доказ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я: А вот сидит молодежь, на четверть века нас моложе, а теорем-то, небось, не пом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ит Инна со связкой шариков и вручает их по одному за каждый правильный ответ.</w:t>
      </w:r>
    </w:p>
    <w:p>
      <w:pPr>
        <w:pStyle w:val="Normal"/>
        <w:spacing w:lineRule="auto" w:line="240" w:before="0" w:after="0"/>
        <w:ind w:firstLine="709"/>
        <w:jc w:val="both"/>
        <w:rPr/>
      </w:pPr>
      <w:r>
        <w:rPr>
          <w:rFonts w:cs="Times New Roman" w:ascii="Times New Roman" w:hAnsi="Times New Roman"/>
          <w:sz w:val="24"/>
          <w:szCs w:val="24"/>
        </w:rPr>
        <w:t>Надя: Сейчас провер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мма квадратов катетов ра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к называется параллелограмм, у которого все стороны рав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ему равна сумма внутренних углов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 сколько весит мяч для ме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Вы, небось, шарики в подарок последний раз получали еще когда в 1 классе были? Алена: Вы так неплохо помните теоремы, может, вас переполняют и другие воспоми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ет Борисов А. А. (1978 год, 25 лет). Бабки на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А что остальные фабриканты заскучали? Думаете, если теоремы не у вас спрашивают, то и слушать не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ит ведущий, выносит 8 листов со словами и 8 ру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я: Вы сейчас литературу будете отве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бки распространяют листы и ручки по юбилейным выпускам и садятся по мес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Для этого вы получаете лист бумаги и ручку. Ваша задача - составить четверостишие с предложенными сл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ит фабр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Послушаем, как с этим заданием справились те, кто еще год назад выполнял подобны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А теперь те, в чьей школьной жизни 5 лет назад литература занимала немало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А как справились выпускники, 10 лет назад окончившие шк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А какие ассоциации у выпускников, окончивших школу в 1988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Что написали выпускники, 20 лет назад окончившие шк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Как справились юбиляры, сидевшие за партой четверть века наз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Каковы успехи выпускников, окончивших школу в 1973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Ну, и предоставим слово самым древним из присутству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Ты чего, мил человек, микрофон в нас тычешь? Микрофон-то один, а нас, видишь, - много. И стихов у нас м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я: Да не стихов - пес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я: Что ж вы думаете, мы с вами такими шедеврами не подел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ЮТ: Ведущий уходит за кули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долго мы учились,          Принесли мы в школу мыш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лет - со счета сбились,    Напугали всех реб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ишли сюда опять                Побросали дети кни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их классных повидать.           И учиться не хот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инаем : мы однажды,           Физруки у нас крут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же это было дважды,              У них нервы золот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лом стул обрисовали,             Сколько б мы не пропуск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шефу на ковер попали.            Вечно нам они прощ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исание стащили,                Мы сидели за ст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точек наставили.                В кабинете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ах мы не были -             Как взорвалось один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рьере плавали.                Вышли мы все си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 столовую зашли,               Мы сегодня здесь собр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мали, покушаем.                  Очень просим вас сей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 навешали лапши                 Чтоб друг друга не теря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акому случаю.                  И пришли к нам еще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петь любила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ах п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затяну ноту "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й, что-то я музыки не слы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ят за кули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Это сейчас выпускники фабрики - истинные звезды, а ведь были и они когда-то полуфабрикатами. Мы подняли архив и обнаружили любопытные выдержки из сочинений, написанных выпускниками 1983года. Сейчас я некоторые из них процитирую.</w:t>
      </w:r>
    </w:p>
    <w:p>
      <w:pPr>
        <w:pStyle w:val="Normal"/>
        <w:spacing w:lineRule="auto" w:line="240" w:before="0" w:after="0"/>
        <w:ind w:firstLine="709"/>
        <w:jc w:val="both"/>
        <w:rPr/>
      </w:pPr>
      <w:r>
        <w:rPr>
          <w:rFonts w:cs="Times New Roman" w:ascii="Times New Roman" w:hAnsi="Times New Roman"/>
          <w:sz w:val="24"/>
          <w:szCs w:val="24"/>
        </w:rPr>
        <w:t>Ищет в папке. Выбегают бабки. Таня с листоч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я: Не, ну ты погляд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ёна: О-о, видал,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Что упало - то проп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я: Иди отсюда, сами без тебя читать уме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а: Шо? Куда ид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Ты только послушай, что они напис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Добрыня Никитич сидел на коне и мирно щипал тр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я: Птиц надо беречь - они наши четвероногие друз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на: Тарас Бульба был вольным казаком, потому что нигде не рабо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я: Его ботинки были по уши в гр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а не берет. - Что тормози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а: Колхоз дело добровольное : хочешь - вступай, не хочешь - расстреля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выр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Из Вовиного портфеля был виден бутерброд и остальные школьные принадле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я: Уснув сидя на лошади, Сергей весело пел пес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на: На освещенной поляне сидел серый заяц, большие глаза и уши которого стояли торч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я: Его брат работал медсест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на: Ну, что, ваших рук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бки(хором): Слово им, сл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ют выпускники 1983 года ( 20 лет ). Бабки стоят на сц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а: Шо-шо, уже песню п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Ага, п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на: Маэстро, му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ый вдруг в тишине постучался в дв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жель Вы ко мне?! Верю и не вер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льс скакал у меня, ноги подкос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ько дней, столько дней где тебя нос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рощально щелкнул зам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ать от мамы не см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мама слов изве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 папа ремень най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же занималась з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роки выучил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ю, это былоь не з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напрасно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шло, и сбылось, и не жди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тебя так жилось мне на свете э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ос я, пока рос, жизнь не раз поб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шь бы все, это все не напрасно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на крыльях мчался с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ый, сколько ж не видел т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ы все также в гости ид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журнал с собою нес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дети с уроков оп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тали вдруг сачк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поймите, ребята, не з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ам заходят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ят за кулисы. Фонит фабр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У выпускников следующих двух юбилейных выпусков - 1988 и 1993 годов - дети как раз в том возрасте ( либо только вышли из него), когда примерные родители своим деточкам на ночь регулярно читают сказки. Поэтому вам не составит труда вспомнить героев этих сказок. Приглашаем вас подойти к стол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под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Ваша задача : как можно быстрее подобрать пары сказочных геро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бки поют частушки. Ведущий - за кулисы. Герои бегают по за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яни меха, гармо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й, давай, наярив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й частушки, Бабка-Еж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й, не разговарив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была навес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летала на мет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ь сама не верю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 суеве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ла лесною сторо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язался черт за м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мала - мужч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за чертовщ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к Кощеюшке приш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друзей себе наш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гры, волки, зай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хватает паль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Винни-Пухом в пляс пош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 ума чуть не сош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топтал все н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медведь уб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льс кружила с Пятач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застрял аж в горле 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он извив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цевать стар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ят за кули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Кто раньше? Какие пары у вас получ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Благодарим за участие. Можете занять свои места. Вы ведь помните знаменитую фразу, что важна не победа, а именно участие. Поэтому всем вам - наш скромный пода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ыха Лена, упакованная как подарок, поет песню "Куда уходит детство". На спине надпись "Пода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на: Вспомнили дет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я: Платочек д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Может, кто-нибудь выскажет свои чу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а: Что, опять пес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я: Не, задрала своими песнями, як хорек кур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на: Нет, не песня, сейчас выпускники 1988 года выступать бу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ют. Бабки на сцене сбо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я: Хорошо сказали… Аж сердце валерьянкой обл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я: А сейчас выпускники 1993 года ще краще скаж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ют. Выходит ведущий, выносит листы в линеечку и ру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А сей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бки заглядывают через плечо, вырывают папку. Ведущий остается сто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Не, вы только посмотрите, якое паскудотте: в слове 3 буквы, а он 4 ошибки умудрился допустить: не "еще", а "исч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на: Надо было оставить тебя на второ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я: 4 раза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на: вот если бы он в 1998 году закончил школу, было бы другое дело, потому что все 3 классных руководителя были языковеды. И поэтому все фабриканты этого выпуска пишут исключительно грамо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Не верю. Лучше один раз увидеть, чем 100 раз услыш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а: Шо-шо? Опять п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я: Какое петь, писать сейчас бу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бки распространяют листочки ( 1998, 5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читает текст. Бабки контролируют на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Небезызвестная вдова коллежского асессора Агриппина Саввична потчевала на дощатой террасе подьячего Аполлона Филипповича ветчиной, винегретом и рагу из россомахи под аккомпанемент аккорде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бки собирают листочки, бегут на сц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на: Ой, ошибок понадел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я: Стареете, склероз начинается. А только 5 лет прош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Так как это был контрольный срез по русскому языку, то мы его отошлем в ваши учебные заведения. А теперь, по сложившейся уже традиции, мы предоставляем вам сл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ют выпускники (1998, 5 лет). Ведущий - за кулисы. Бабки на сц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я: Самым счастливым в нашем зале людям, выпускникам, всего год назад покинувшим стены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а: Что, опять песню п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Петь, но не ты будешь, а выпускница 2002 года Якимук Ал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ЕТ "Школа, школа, я скуч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я: Не, хорошая песня, за нутро трону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Хорошо спела, да и девушка краси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я: И выпуск ничего такой бы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на: Давайте им подарок вручим.</w:t>
      </w:r>
    </w:p>
    <w:p>
      <w:pPr>
        <w:pStyle w:val="Normal"/>
        <w:spacing w:lineRule="auto" w:line="240" w:before="0" w:after="0"/>
        <w:ind w:firstLine="709"/>
        <w:jc w:val="both"/>
        <w:rPr/>
      </w:pPr>
      <w:r>
        <w:rPr>
          <w:rFonts w:cs="Times New Roman" w:ascii="Times New Roman" w:hAnsi="Times New Roman"/>
          <w:sz w:val="24"/>
          <w:szCs w:val="24"/>
        </w:rPr>
        <w:t>Катя: 2 хлопца с плечами поширше да мускулатурой покрепче выйдите, подарок помогите вытащ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ят 2-е, выносят блюдо с пирожным и зажженой свечой. Выходит ведущий, выносит " Гимн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я: Только смотрите - блюдечко вер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Вот и все юбилейные выпуски нашей фаб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бки разносят "Гимн выпускников" и переодеваются в школьные платья.</w:t>
      </w:r>
    </w:p>
    <w:p>
      <w:pPr>
        <w:pStyle w:val="Normal"/>
        <w:spacing w:lineRule="auto" w:line="240" w:before="0" w:after="0"/>
        <w:ind w:firstLine="709"/>
        <w:jc w:val="both"/>
        <w:rPr/>
      </w:pPr>
      <w:r>
        <w:rPr>
          <w:rFonts w:cs="Times New Roman" w:ascii="Times New Roman" w:hAnsi="Times New Roman"/>
          <w:sz w:val="24"/>
          <w:szCs w:val="24"/>
        </w:rPr>
        <w:t>Ведущий: Но еще не выступил подлинный руководитель всей творческой бригады, который, кстати, не несет ответственности за то, что сегодня происход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ет дир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Пройдет совсем нем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а: И мы также, как и 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я: Покинем эту фабрику звез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ша: Но никогда не забуд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я: Что закончили именно эту, Чернавчицкую среднюю… фабр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на: И тогда уже на полном основании мы будем петь с вами "Гимн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ова, снова все пришли мы в нашу шк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опять мы с вами собр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зимний и веселый очень веч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 друзьями встретиться приш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пев: Через годы, через 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любой дороге, в стороне лю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е ты не скажешь "До св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не прощается с т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было в школе разных приклю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в школе довелось нам переж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омнят люди все без исклю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 можно все это за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 иль десять лет - считать не буд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дут и помнят нас с тобой везде, все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и, наши дорогие лю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олько вы -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Нашим товарищам и друзь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Нашим учителям и уче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Вчерашним, сегодняшним и будущим выпуск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Всем, кто разделяет с нами заботы, тревоги и радости шко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Посвящается наш праздничный вечер, вечер встречи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яется песня “Школьный бал”. На фоне песни идут кадры, школы, учителей, мероприятий и т.д. (1 куплет). На 2 куплет выходят второклассники (вальс). На 3 куплет танцуют старшекласс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Здравствуйте, дорогие друзья!</w:t>
      </w:r>
    </w:p>
    <w:p>
      <w:pPr>
        <w:pStyle w:val="Normal"/>
        <w:spacing w:lineRule="auto" w:line="240" w:before="0" w:after="0"/>
        <w:ind w:firstLine="709"/>
        <w:jc w:val="both"/>
        <w:rPr/>
      </w:pPr>
      <w:r>
        <w:rPr>
          <w:rFonts w:cs="Times New Roman" w:ascii="Times New Roman" w:hAnsi="Times New Roman"/>
          <w:sz w:val="24"/>
          <w:szCs w:val="24"/>
        </w:rPr>
        <w:t>В.2 Спасибо, что вы не забываете свою школу и пришли к нам, чтобы встретиться с друзьями и уч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Сегодня праздничную программу ведём мы, выпускники – 200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Школа в нашей памяти – это светлые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Школа – это исписанная мелом до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Строгие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Потерянный где-то днев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Родительские но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Первая любо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А как здорово звенел первый звонок с последнего урока! Ура! Книги летели в портфель как п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В раздевалке толчея. Двери школы победно гремели салютом! Школьный двор оглашался радостными криками! Ура! Уроки конч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А на школьном дворе роняют листья тополя… Разгуливают осенние ветра…А за ветром вдогонку бегут школьны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без объявления. Света Дунаева “Рассвет чаро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А с чего же начинается школа? Конечно с дир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Приглашаем на сцену директора Холмогорской средней общеобразовательной школы имени М.В.Ломоносова Томилову Р.Е.</w:t>
      </w:r>
    </w:p>
    <w:p>
      <w:pPr>
        <w:pStyle w:val="Normal"/>
        <w:spacing w:lineRule="auto" w:line="240" w:before="0" w:after="0"/>
        <w:ind w:firstLine="709"/>
        <w:jc w:val="both"/>
        <w:rPr/>
      </w:pPr>
      <w:r>
        <w:rPr>
          <w:rFonts w:cs="Times New Roman" w:ascii="Times New Roman" w:hAnsi="Times New Roman"/>
          <w:sz w:val="24"/>
          <w:szCs w:val="24"/>
        </w:rPr>
        <w:t>В.3 Римма Евгеньевна работает директором с августа 1999 и уже на протяжении 7 лет руководит шко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В прошедшем учебном году под её руководством школа стала победительницей конкурса общеобразовательных учреждений, внедряющих инновацион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ление директор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Десять лет каждый из вас провёл в школе. И всё это время рядом был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Как быстро и грозно вертится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школьные старятся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силы смотреть как стареют о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мирные дни, за воен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Промчатся года, мимо школы пройдё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режде шумит у дверей молодёж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школьный учитель – он так постар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лубоких морщинах и волосом б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Ссутулились плечи, пиджак мешков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мотрит, как будто бы в чём винов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стро и грозно вертится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школьные старятся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Мы приветствуем вас учителя, которые сейчас на заслуженном отдыхе. Мы сегодня от имени каждого сердца, от имени каждого выпускника говорим вам – спасибо! Мы очень любим в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Вы всегда рядом с нами остане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у что нужны нам все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вы никогда не состари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Никогда! Никогда! Никогда! (перечисляются все вете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Сегодня на вечере при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учение подарков ветер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Для вас, ветераны педагогического труда, поёт Полина Хрипунова “Ваши гл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4 Мы приветствуем и учителей, которые не расстаются со школой уже многие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чинникова Валентина Александр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ьянова Тамара Григорье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онтьева Елена Павл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ентьева Дина Семён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копьева Валентина Николае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ева Любовь Александр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гинская Ольга Степан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митриева Таисья Кондратьев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Сегодня в школе работают удивительные, самоотверженные, творческие учителя. Именно благодаря им школа продолжает жить, творить, разв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А сейчас мы проверим молодое поколение учителей на профессиональную пригод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В какой клетке не держат птиц и зверей? (в грудной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В каких лесах не водится дичь? (в строи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Из какого крана не берут воду? (из подъём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Из какого сосуда не напьёшься? (из кровенос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Значит можно доверять вам молодое поколение уче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Для всех учителей читает своё стихотворение юный поэт Воробьёв Виталий, ученик 4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К сожалению сегодня с нами нет многих, которые имели бы полное право разделить наше торжество. Они уже не придут никогда. Давайте немного помолчим и вспомним наших учителей, настав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ьм об ушедших из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А жизнь продолж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Внимание! К перекличке поколений приготовиться! Просим выпускников встать и отозваться словом “зд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Выпускники 1942 и 1947 года вы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Выпускники 1952 и 1957 года вы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Выпускники 1962 и 1967 года вы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Выпускники 1972 года вы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Выпускники 1977 года вы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Выпускники 1982 года вы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Выпускники 1987 года вы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Выпускники 1992 года вы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Выпускник 1997 года вы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Выпускники 2002 года вы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Выпускники 2006 года вы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Для выпускников всех поколений поёт Шабунина Татьяна “Хрустальное сердце Мальв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У всех выпускников судьбы сложились по – раз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Выбраны разные пути. Среди наших выпускников есть врачи, строители, руководящие работ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Юристы, представители рабочих специаль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Предприниматели, спортсмены, работники правоохранитель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И каждый из них – человек с большой бук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Говорят, не мы выбираем дороги, а они выбирают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70 лет стоит наша школа. Маленький остров в океане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Менялись режимы, приходили и уходили вож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Рушились идеалы и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В истории нашей школы, как в капле воды, отразилась история нашей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История, которая пронзила судьбы учителей, прошла через судьбы уче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Перелистаем страницы школьной лет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1 Итак, первые юбилейные выпуски: 1942 г, 1947 г., 1952 г., 1957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2 Выпускниками этих юбилейных лет были всем известные люди: </w:t>
      </w:r>
    </w:p>
    <w:p>
      <w:pPr>
        <w:pStyle w:val="Normal"/>
        <w:spacing w:lineRule="auto" w:line="240" w:before="0" w:after="0"/>
        <w:ind w:firstLine="709"/>
        <w:jc w:val="both"/>
        <w:rPr/>
      </w:pPr>
      <w:r>
        <w:rPr>
          <w:rFonts w:cs="Times New Roman" w:ascii="Times New Roman" w:hAnsi="Times New Roman"/>
          <w:sz w:val="24"/>
          <w:szCs w:val="24"/>
        </w:rPr>
        <w:t>Хвиюзов Геннадий Михайлович – выпускник 194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вриченко Татьяна Васильевна – выпускница 194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ещагина Мария Ивановна – выпускница 194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Из воспоминаний выпускницы 1942 года Верещагиной Марии Иванов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4 “Классы были объединены, так как многие учителя и ученики были на фронте. Учились в школе на Набережной. Школа отапливалась дровами, их доставляли по воде, поэтому дрова были сырыми. В школе было холодно, так как дрова не успевали высохнуть. Освещение плохое, лампа была только у учителя. Ученики пользовались небольшими керосинками. Выпускных экзаменов было два: математика и литература. После сдачи экзаменов класс отправили на Соломбальский лесозавод. Труд был тяжёлый, работали за двоих. Но несмотря на все тяготы мы оставались дружными и сплочё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Выпускников 40-х и 50-х юбилейных лет приглашаем на сц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ление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Для выпускников 40 – х и 50-х лет читает стихотворение Фокина Валент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Шестидесятые годы. Возглавлял школу Петухов Василий Александрович. А с 1966 года директором школы был Митин Александр Иван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Участник Великой Отечественной войны, внимательный, требовательный и тактичный директор, умеющий поддержать в трудную мину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1 1967 год – год рождения школьного музея. У его истоков стоял Петухов Василий Александрови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2 Классными руководителями юбилейных выпусков 60-х лет бы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1962 год: Россомахина Антонина Николае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1967 год: 10А Семенцова Татьяна Андреевна, 10Б Федосеева Ангелина Анатольевна, 10В Верещгина Мария Иван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Из воспоминаний выпускника 1967 года Лазарева Виктора Сергеевича, который в 1970 году с отличием закончил Череповецкое военное училище, в 1978 году Ленинградскую ордена Ленина Краснознамённую военную академию, в 1988 году защитил диссертацию кандидата наук. Имеет 6 изобретений, 5 научных статей, 20 рационализаторски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Воспоминания о школе остались хорошие. Виктор Сергеевич считает, что Холмогорская школа даёт хорошие знания, так как с троечным аттестатом отлично учился дальше. Хорошо запомнились вечера, походы в Вавчугу пешком. Нравились уроки труда (изучали трактор) с Федосеевым Анатолием Фёдоровичем, уроки химии, где с Борей Артеевым делали опыты и имели “5” за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Уважаемые выпускники 1962 года и 1967 года для вас танец “Королева красоты” в исполнении школьного танцевальн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А теперь слово вам, выпускники 1962 и 196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ление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70-е годы. Школа выпустила из своих стен 725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4 Все выпускники этих лет прошли школу юного строителя комму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Сколько угодно можно спорить о правильности воспитания в т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Но школа октябрят, пионерия и комсомол – это яркие и памятные моменты школьной жизни.</w:t>
      </w:r>
    </w:p>
    <w:p>
      <w:pPr>
        <w:pStyle w:val="Normal"/>
        <w:spacing w:lineRule="auto" w:line="240" w:before="0" w:after="0"/>
        <w:ind w:firstLine="709"/>
        <w:jc w:val="both"/>
        <w:rPr/>
      </w:pPr>
      <w:r>
        <w:rPr>
          <w:rFonts w:cs="Times New Roman" w:ascii="Times New Roman" w:hAnsi="Times New Roman"/>
          <w:sz w:val="24"/>
          <w:szCs w:val="24"/>
        </w:rPr>
        <w:t>В.3 Как радостно было увидеть на своей груди октябрятскую звёздочку и гордо носить имя: я – октябр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за кулисами) Я, Крюков Денис, вступая в ряды Всесоюзной пионерской организации, торжественно клян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Помните? Да, это волнительные минуты торжественной линейки, когда тебя принимают в пион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Вот на груди алый галстук расцвё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ость бушует, как вешние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 мы будем вступать в комсом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продолжаются школьны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Всесоюзный Ленинский Коммунистический Союз Молодё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Коммунистические субботники и комсомольские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Работа школьного комитета комсом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В эти годы на областных конкурсах юных пахарей наши ученики занимали призовы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А юные натуралисты школы ездили на Всесоюзный слёт на ВДН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3 В 1974 году директором школы назначен Терентьев Пётр Александрович. Он руководил школой 15 лет. Именно при Петре Александровиче велось строительство нового здания школы, которая была открыта в 1977 году и рассчитана на 960 мест. В этом году новому зданию школы исполняется 30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Пётр Александрович, мы вам благодарны за Ваш труд, за Ваше понимание, поддер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Юбилейные выпуски 70-х: 1972 год и 1977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Классные руководители: 1972 год – Никифорова Мария Филипповна, Гашева Антонина Григорьевна, Малетина Раиса Николае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1977 год – Кузнецова Антонина Ивановна, Онегина Валентина Васильевна, Фетюков Анатолий Кирилл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Первые учителя: Галушина Валентина Кузьминична, Рыжова Нина Иван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Для вас, выпускники юбилейных 70-х лет и ваших учителей читает Алиса Сорва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Выпускников 70-х лет приглашаем на сц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ление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80-е годы. Школа выпустила 815 учеников. Эти годы можно охарактеризовать годами создания автокласса под руководством Федосеева Анатолия Фёдоровича. Славилась школа краеведческим музеем, работавшим под руководством Гашевой Антонины Григорьевны, годы создания тира Карташёвым Виктором Ивановичем, компьютерного класса Евдокимовым Сергеем Владимировичем. Эти годы были пиком методической работы, которую проводила Ульянова Тамара Григорьевна, большой внеклассной поисковой рабо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Юбилейные выпуски 80-х лет: 1982 год – классные руководители: Седакова Валентина Андреевна, Терентьева Дина Семёновна, Хвиюзов Геннадий Михайл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1987 год, классные руководители: Есеева Нина Иосифовна, Курышкина Тамара Егор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2 Мы получили письмо от классного руководителя 10Б класса Курышкиной Тамары Егоровны. Она приветствует своих выпускников – юбиляров, галушинцев 4 поколения, а также всех учителей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Тамара Егоровна пишет: “Сегодня мне хочется дать наказ моим ученикам: зажгите свою звезду, и пусть она светит людям. Ведь всё, что хорошее останется после нас, - это добрая память и поэтому жить надо так, чтобы было за что тебя долго любить, чтобы было за что тебя помнить и славить! Желаю всем крепкого здоровья, успехов в учёбе и работе, и пусть вечный зов родных пенат зовёт вас каждый год на встречу с учителями, друзьями и однокласс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Выпускники! Готов ли кто-нибудь из в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й сцене выступить сей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обейте, смело выход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ебе немного расскаж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е и спеть, и станце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м педагогам счастья пож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ление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Для выпускников 80-х лет наш подарок русский народный тан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Листаем школьную лет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4 90-е годы. С ними школу накрыли волны новы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Главные проблемы – экономические. Прекратила своё существование комсомольская и пионерска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Да, 90-е годы – это время нелёгких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Но никакие трудности не смогли оторвать детей от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цени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Так, ребята, в нынешнем году в школе вводятся уроки муж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А зач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Ну, чтобы подготовить вас к трудностям, чтобы вы были сильными, сме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А-а-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Ну, например, в декабре отключат отоп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А мы костерочек разведём под пар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А в январе перекроют в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А мы из сосулек воду добуд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А потом канализацию перекро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А мы за угол сбег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А потом школу заколот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А мы через окна на уроки полез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Молодцы! Все прошли испытания! Все получат аттес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Это, конечно, юмор. А проблем в школе в те годы было действительно очень м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Но, несмотря на все трудности школа дала среднее образование 489 выпуск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Юбилейные выпуски 90-х лет: 1992 год: классные руководители – Евдокимов Сергей Владимирович, Соколова Галина Геннадьевна, Ульянов Владимир Василье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1997 год: классные руководители – Осипова Нелли Михайловна, Сысоева Серафима Фёдоровна, Трофимова Валентина Александр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На сцену приглашаются выпускники 90-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ление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За добрые слова спасибо 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ртный номер - всем выпуск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ец “Кабы не было зи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1 21 век. Наша школа сделала большой рывок вперёд. Обновлённые кабинеты, новые технологии, ученическое самоуправление. Участие учителей и учащихся школы в конкурсах, соревнованиях, олимпиадах на уровне района, области, России. Жизнь в школе просто кип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А ученики в ней остаются всё теми же задорными, весёлыми, порой шаловливы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И мы приглашаем на эту сцену выпускников, чей юбилей 5 лет. Это выпускники 2002 года вы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Классные руководители: Овчинникова Валентина Александровна, Кузнецова Галина Сергеевна, Антипина Светлана Василье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ление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Хотим для всех подарок наш вр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очень добрый, вас не огрч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ыбку может вызвать, добрый сме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ртный номер! Он для вас, для все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может, вам на несколько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исты годы школьные вер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 1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В этом учебном году школу оканчивают выпускников. Мы приглашаем на сцену выпускников 2007 года, классные руководители: 11А класс Лазарева Елена Сергеевна, 11Б класс Шабунина Галина Леонид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 выпускников 11 классов ( 1 пес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В этом году наша страна отметила 295 лет со дня рождения нашего великого земляка М.В.Ломоносова, чьё имя носит наша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Он создал первый университет. Он, лучше сказать, сам был первым нашим университ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Он мыслил землю пере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ть богатства её не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дать дальние свет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ки вещих слов сыск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 И трудно до сих пор по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ж в нём такая с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мы уверены в од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илу ту дал край помор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Двинская ширь и отчий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яркий сполох над крыль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яний наших беломорс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мон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ительная песня “Я иду по земле Ломонос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На этом вечер встречи не кон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 ваших бывших классах продолж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добрые вас ждут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школьные давнишние друз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ем вам говорим мы на проща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новых встреч, друзья! И до сви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Холмогорская школа приглашает всех выпускников посетить школьный музей, который находится в 212 кабинете и кафе “Выпускник” в школьной стол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йе школы звучит музыка. Выпускников при входе встречают одиннадцатиклассники. Проходит регистрация бывших выпускников. Всем им вручается эмблема вечера — колокольчик с годом выпуска. Всюду указатели — где, в каких кабинетах встречаются разные выпу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а коридора, ведущего в актовый зал, названа "Стеной плача по родной школе". На ней прикреплены листы ватмана, на которых бывшие выпускники могут написать свои пожелания род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азднично оформленном актовом зале звучит музыка, пока гости занимают места в зале. И вот на сцену выбегают первоклассники — девочка и мальчик. Они держат школьный колокольчик и подают звонок к началу праздника. Затем они спускаются со сцены, идут по залу, выходят в коридор школы, не переставая зво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чат аккорды вступительной песни о вечере встречи, которую исполняет группа одиннадцатикласс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как цветов бук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жиданье часа вст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ускай на много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запомним этот веч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несколько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арится светом сц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вечер всех нас ж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зале неиз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равствуй, здравствуй, вечер встре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 традиции бе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ь выпускников сего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 вас ведем мы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дет вас шквал аплодис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лений, компли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чер встре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Кама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зу же после песни на сцену выходят ведущие — девушка и юноша — одиннадцатикласс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равствуйте,дорогие друз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разных лет, любимые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о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 пожаловать на вечер вст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дную школу в этот веч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 что на праздник вы приш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 своих сердец с собою прине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о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е счастье в школе всем встреч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ечер встречи раз в году собр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их друзей по классу и по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их учителей увидите вы с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как и много лет наз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 пожаловать!" — при входе говор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о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чались годы шко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но уж вы не шк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школу не забыть вам никог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етстве память здесь на все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прежде, чем праздник, друзья, мы нач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перекличку мы здесь провед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ьте внимательны, громко крич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 своего выпуска не пропуст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е начинают перекличку выпускников с последнего года выпуска, отмечая при этом юбилейные года выпускников. Помощники-старшеклассники в зале могут вручать юбилейным выпускам специальные таблички с лит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о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 2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 2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о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 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личка идет до самого первого года вы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ы были хоро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кричали от ду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награду вам от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ец исполнен будет сей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яется тан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чались зимы с вес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о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но выстали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спомним ваши школьные день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о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онки и перемены вно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о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ую любо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ей, что были вам бли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о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цену приглашаем классного руководителя, который отправил в большое плавание своих воспитанников в прошлом учебном году. Встречайте всеми горячо любимую (называет учителя). Ей сл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классного руководителя. Она может исполнить для всех выпускников еще и пес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вам не заску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попробуем поигр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иг в ваше детство верн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езвимся немного и посме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о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х, кто будет активно игр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будем сегодня здесь награжд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для начала иг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которой объяснить мне п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ша любимая пес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е вы споете все в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поднимутся на сцену по два представителя от следующих выпусков: 5-го, 10-го, 15-го, 20-го, 25-го и последнего. Пожалуйста, разделитесь на две команды поровну. Проведем с вами иг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Пес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1 минуту надо сложить из отдельных слов слова вашей любимой пес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быстрее собер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т первый песню нам спо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сточках могут быть написаны слова из самых известных детских песенок. Например, "В траве сидел кузнечик" и др. За это задание все участники получают по конфете, как когда-то в дет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о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х, кто так прекрасно п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х, кто слушал и смотр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ртный номер наш прим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го достойно оце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ртный но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быстро летит, все ме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юду колледжи, лицеи по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реди них наша обыч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а средняя школа отлич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о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у оценишь только т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промелькнут, как мгновенья,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ночами она сниться бу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ые годы никто не забу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нится школьная сц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роли тв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аплодис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успе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ы — счастли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ы — лучше все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объявления исполняется концертный номер-сц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разительность и смека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али вам в жизни не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ремени вам не жал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жите нам это сей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играем еще нем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игры очень скучно ж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ь игра помогает мног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тво вспомнить и жизнь люб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Аукци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лот ведущие объявляют по очереди. Угадавший получает названный приз. Если в зале возникнут паузы, ведущие могут дать небольшие подсказки о разыгрываемых предм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ая, шипящая ароматнаяпена и море удовольствия. Вот все, что можно сказать об этом лоте! (М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елящее средство, которое украсит любой праздник! (Воздушный шар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лот сделает прекрасной любую женщину, сколько бы ей ни было лет! (Тушь, лак — любое косметическое сре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то — совершенно необходимый предмет! Он в миг рассеет любую тьму! (Све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черние огни ресторанов, кофе в постель, отель "Хилтон"! Купите этот лот — непременный атрибут сладкой жизни! (Шокола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 №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устали, разочарованы, утомлены жизнью? Улыбнитесь — и все пройдет! Этот лот подарит вам искреннюю улыбку. (Зубная п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о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лантами наша школа бог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свое вам дарят ребя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анский танец "Ча-ч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Готов ли кто-нибудь из в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й сцене выступить сей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робейте, смело выход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ебе немного расскаж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е и спеть, и станце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им педагогам счастья пож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ровизированные выступления выпускников прошлы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о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обрые слова спасибо 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ртный номер — всем выпуск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утственное слово, как вторая м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школы хочет вам сказ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елания выпускникам разных лет от директора школы. Звучит мелодия песни"Куда уходит детство". Выходят ведущие, солистка, вокальная группа и все участники выступления с разноцветными ша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о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вечер встречи не кон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в ваших бывших классах продолж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добрые вас ждут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школьные давнишние друз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о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ем вам говорим мы на прощ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новых встреч, друз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о св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яется песня "Куда уходит детство". Участники концерта бросают воздушные шары в зал. Бывшие выпускники расходятся по классам на встречу с друзьями, уч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речи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вучит музыка из "Фабрики звез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ржественное начало вечера встречи выпуск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Здравствуйте, дорогие выпускники фабрики звезд под названием Чернавчицкая средняя школа! Мы рады приветствовать всех вас, фабрикантов, на этом торжественном вечере встречи выпускников. И по традиции первому предоставляем слово директ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тя (ученик, играющий роль директора): Погодите-погодите, Николай Павлович, сейчас слово предоставили мне. Я рад приветствовать всех вас в этом зале, месте демонстрации нашей уже готовой продукции. А продукцию-то наша фабрика выпускает качественную. Кого здесь только нет : и космонавтов нет, и нобелевских лауреатов нет, и министров нет --- в общем, нет у нас спонс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о у меня есть связи за счет моих фабрикантов: в областной больнице свой зав отделением, в районной - свой зам главврача, в баре - свои люди, на биологическом факультете столько лет был свой декан, даже прокурор свой есть. Место в автобусе выпускники всегда уступают… на места для инвалидов. Я рад каждому вашему наконец-то ушедшему выпуску, потому что с каждым его уходом я молодею ровно на год. Правда, однажды был случай, когда я помолодел сразу на 3 года: это было в 1953 году, когда ушел мой "любимый" 10 "Ю". Кажется, их сегодня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ят бабки из-за кул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Когда кажется - креститься над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на: Что ж это директор нас объявил как всегда? Я уж думала, что на золотой юбилей окончания нами школы будет что-нибудь покруч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Тут нет никого более юбилейного, чем 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я: Мы як тыя Клеапатры : антычныя-антычныя, як выкапа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Не, я не поняла - то це шко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я: Якая школа? То той, як его - филиял, называется ДК - Дмитрий Крылов. Шучу, шучу - Дом культуры . Школа на ремонте. Это мне внук казал, што они всем классом хотилы в столовую через актовый зал пролизты - вот подлога и не выдерж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а: А что за Подлога? Я такой не помню… Какой предмет в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на: Ой, дурная баба, то ж пол по-рус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а: А какой пол - мужской или жен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А какой постелили - такой и 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а: Что, уже есть? Разве пора ужинать у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Вот, помню, принесешь, бывало, с собой кусочек сала, разрежешь на 3… класса, понюхаешь и опять в газетку завернешь, на завтра остави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на: Школа нынче не та, что раньше : компьютеры, интернеты, СД-ромы, пейджеры, компьютеры в 0 кла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А в наше-то время пальцев на руках и ногах не хватало, счетные палочки с собой на урок приносили - вот она и вся мате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я: А носят что? Это разве юбки - срамота одная. В такой и по лестнице пройти стыд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А еще география, помните? Бывало, на географии покажешь на "сапог" по карте… Тебе же ясно , что это Чернавчицы : вот носок - это СМУ, голенище это улица Брестская, а дырявая пятка - это школа. Что тут непонятного? А учитель свое: Италия, мол,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я: Да что география! Вы спиванне вспомните! Ну, когда мы под "фанеру" пели? Живьем только. Да каждому солировать хотелось. Куда там Витасу нонешнему до нас ! Нам специально уроки на стадионе ставили, чтобы побелка с потолка не сыпалась да окна не полопа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А сколько выступали, сколько гармошек порвали, сколько по Европе поездили : и в Омелинно были, и в Блювиничах, а как нас встречали в Пок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рыкнет, затянув песню. Выходит ведущ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на: И дискотеку свою устраивали, хлопцы в гости приезжали на конях. Балалайки свои привозили… А теперь как врубят "ПРОДИДЖИ", так хочется каску надеть на D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Лучше всего помнят себя учениками выпускники, закончившие школу 40, 35 лет тому назад. Ведь чем старше становятся люди, тем дороже им беззаботное детство. И этим выпускникам, находящимся сейчас в зале, мы посвящаем эту песн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бки: Хорошо сказал; пойдем послушаем и 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уходит за кулисы, бабки садятся на 1 ряд. Выходит Аксенова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сня "Как здорово, что все мы зде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Это песня! Классная песня! Но разве это единственное, что наши выпускники делают классно? Они еще классно танцу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я: Да, танцевать мы усегда готовы. Где там наши кавал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ет попурри. Бабки вытягивают выпускников танцевать (30 лет назад закончившие шко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нит фабр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За смелость первым, вспомнившим себя в роли школьников, вручаются ценные при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носят 5 стерок на подно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Поделитесь с нами воспоминаниями о школе, что же произошло особенного до 1973 года, когда вы закончили шко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бки садятся на место, ведущий за кули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ют выпускники 1973 года(30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на: А мы лучше учились. Не зря мы сюда педагогами вернулись, даже мастер-классы проводить будем. Некоторые теоремы по математике я до сих пор помню. Вот, например, моя любимая теорема гласит, что крокодил более длинный, чем широкий. Кто помнит, как ее доказывать? То-то же, а я помн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азательство проводится в 3 этапа : в первый и во второй. Сначала нужно доказать, что крокодил более длинный, чем зеленый, а потом - что он больше зеленый, чем широ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рокодил длинный и сверху и снизу, а зеленый он только сверху. Следовательно, крокодил больше длинный, чем зеле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рокодил зеленый и вдоль, и поперек, а широкий только поперек. Следовательно, крокодил больше зеленый, чем широ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и требовалось доказ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А вот сидит молодежь, на четверть века нас моложе, а теорем-то, небось, не помн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ит Инна со связкой шариков и вручает их по одному за каждый правильный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Сейчас провер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умма квадратов катетов рав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к называется параллелограмм, у которого все стороны рав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Чему равна сумма внутренних углов тре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А сколько весит мяч для ме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Вы, небось, шарики в подарок последний раз получали еще когда в 1 классе были? Алена: Вы так неплохо помните теоремы, может, вас переполняют и другие воспоми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ет Борисов А. А. (1978 год, 25 лет). Бабки на мес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А что остальные фабриканты заскучали? Думаете, если теоремы не у вас спрашивают, то и слушать не над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ит ведущий, выносит 8 листов со словами и 8 руч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я: Вы сейчас литературу будете отвеч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бки распространяют листы и ручки по юбилейным выпускам и садятся по мес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Для этого вы получаете лист бумаги и ручку. Ваша задача - составить четверостишие с предложенными сло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нит фабр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Послушаем, как с этим заданием справились те, кто еще год назад выполнял подобные за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А теперь те, в чьей школьной жизни 5 лет назад литература занимала немало ме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А как справились выпускники, 10 лет назад окончившие шко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А какие ассоциации у выпускников, окончивших школу в 1988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Что написали выпускники, 20 лет назад окончившие шко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Как справились юбиляры, сидевшие за партой четверть века наз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Каковы успехи выпускников, окончивших школу в 1973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Ну, и предоставим слово самым древним из присутствующ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Ты чего, мил человек, микрофон в нас тычешь? Микрофон-то один, а нас, видишь, - много. И стихов у нас м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Да не стихов - пес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я: Что ж вы думаете, мы с вами такими шедеврами не подели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ЮТ: Ведущий уходит за кули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долго мы учились, Принесли мы в школу мыш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лько лет - со счета сбились, Напугали всех ребя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ишли сюда опять Побросали дети книж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их классных повидать. И учиться не хотя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поминаем : мы однажды, Физруки у нас крут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же это было дважды, У них нервы золот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лом стул обрисовали, Сколько б мы не пропуск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шефу на ковер попали. Вечно нам они прощ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стащили, Мы сидели за сто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точек наставили. В кабинете хи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ках мы не были - Как взорвалось один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рьере плавали. Вышли мы все си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в столовую зашли, Мы сегодня здесь собра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мали, покушаем. Очень просим вас сейч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м навешали лапши Чтоб друг друга не теря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такому случаю. И пришли к нам еще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петь любила 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ках п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затяну ноту "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й, что-то я музыки не слыш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ходят за кули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Это сейчас выпускники фабрики - истинные звезды, а ведь были и они когда-то полуфабрикатами. Мы подняли архив и обнаружили любопытные выдержки из сочинений, написанных выпускниками 1983года. Сейчас я некоторые из них процитир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щет в папке. Выбегают бабки. Таня с листоч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я: Не, ну ты погляди на н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ёна: О-о, видал, 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Что упало - то пропа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Иди отсюда, сами без тебя читать уме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а: Шо? Куда ид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Ты только послушай, что они напис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Добрыня Никитич сидел на коне и мирно щипал тра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я: Птиц надо беречь - они наши четвероногие друз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на: Тарас Бульба был вольным казаком, потому что нигде не работ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Его ботинки были по уши в гряз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а не берет. - Что тормози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а: Колхоз дело добровольное : хочешь - вступай, не хочешь - расстреля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вырыв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Из Вовиного портфеля был виден бутерброд и остальные школьные принадле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я: Уснув сидя на лошади, Сергей весело пел песн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на: На освещенной поляне сидел серый заяц, большие глаза и уши которого стояли торч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Его брат работал медсест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на: Ну, что, ваших рук д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бки(хором): Слово им, сл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ют выпускники 1983 года ( 20 лет ). Бабки стоят на сце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а: Шо-шо, уже песню пе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Ага, пе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на: Маэстро, музы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вдруг в тишине постучался в две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ужель Вы ко мне?! Верю и не вер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льс скакал у меня, ноги подкоси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лько дней, столько дней где тебя носи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п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прощально щелкнул зам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бежать от мамы не см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лько мама слов извед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 папа ремень найд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уже занималась зар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уроки выучил 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ю, это былоь не зр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напрасно бы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ошло, и сбылось, и не жди от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тебя так жилось мне на свете э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ос я, пока рос, жизнь не раз поби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шь бы все, это все не напрасно бы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п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на крыльях мчался сю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сколько ж не видел т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все также в гости иде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журнал с собою несе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дети с уроков опя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тали вдруг сачк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поймите, ребята, не зр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вам заходят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ходят за кулисы. Фонит фабр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У выпускников следующих двух юбилейных выпусков - 1988 и 1993 годов - дети как раз в том возрасте ( либо только вышли из него), когда примерные родители своим деточкам на ночь регулярно читают сказки. Поэтому вам не составит труда вспомнить героев этих сказок. Приглашаем вас подойти к столи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и подходя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Ваша задача : как можно быстрее подобрать пары сказочных геро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бки поют частушки. Ведущий - за кулисы. Герои бегают по за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п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тяни меха, гармош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й, давай, наярив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й частушки, Бабка-Еж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й, не разговарив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была навес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летала на мет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ть сама не верю 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и суеве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п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ла лесною сторо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язался черт за м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мала - мужч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за чертовщ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п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к Кощеюшке приш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м друзей себе наш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гры, волки, зай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хватает паль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п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Винни-Пухом в пляс пош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 ума чуть не сош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топтал все но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медведь уб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п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льс кружила с Пятач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застрял аж в горле 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он извива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цевать стара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п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ходят за кули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Кто раньше? Какие пары у вас получи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Благодарим за участие. Можете занять свои места. Вы ведь помните знаменитую фразу, что важна не победа, а именно участие. Поэтому всем вам - наш скромный пода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ыха Лена, упакованная как подарок, поет песню "Куда уходит детство". На спине надпись "Пода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на: Вспомнили дет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Платочек д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Может, кто-нибудь выскажет свои чув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а: Что, опять пес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я: Не, задрала своими песнями, як хорек кури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на: Нет, не песня, сейчас выпускники 1988 года выступать буд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ют. Бабки на сцене сбо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Хорошо сказали… Аж сердце валерьянкой обли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я: А сейчас выпускники 1993 года ще краще скаж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ют. Выходит ведущий, выносит листы в линеечку и руч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А сейч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бки заглядывают через плечо, вырывают папку. Ведущий остается стоя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Не, вы только посмотрите, якое паскудотте: в слове 3 буквы, а он 4 ошибки умудрился допустить: не "еще", а "исч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на: Надо было оставить тебя на второ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4 раза подря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на: вот если бы он в 1998 году закончил школу, было бы другое дело, потому что все 3 классных руководителя были языковеды. И поэтому все фабриканты этого выпуска пишут исключительно грамо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Не верю. Лучше один раз увидеть, чем 100 раз услыш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а: Шо-шо? Опять пе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Какое петь, писать сейчас буд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бки распространяют листочки ( 1998, 5 лет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читает текст. Бабки контролируют напис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Небезызвестная вдова коллежского асессора Агриппина Саввична потчевала на дощатой террасе подьячего Аполлона Филипповича ветчиной, винегретом и рагу из россомахи под аккомпанемент аккорде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бки собирают листочки, бегут на сце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на: Ой, ошибок понадел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я: Стареете, склероз начинается. А только 5 лет прош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Так как это был контрольный срез по русскому языку, то мы его отошлем в ваши учебные заведения. А теперь, по сложившейся уже традиции, мы предоставляем вам сл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ют выпускники (1998, 5 лет). Ведущий - за кулисы. Бабки на сце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Самым счастливым в нашем зале людям, выпускникам, всего год назад покинувшим стены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а: Что, опять песню пе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Петь, но не ты будешь, а выпускница 2002 года Якимук Ал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ЕТ "Школа, школа, я скуча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я: Не, хорошая песня, за нутро трону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Хорошо спела, да и девушка красив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И выпуск ничего такой бы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на: Давайте им подарок вруч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я: 2 хлопца с плечами поширше да мускулатурой покрепче выйдите, подарок помогите вытащ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ят 2-е, выносят блюдо с пирожным и зажженой свечой. Выходит ведущий, выносит " Гимн выпуск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Только смотрите - блюдечко верн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Вот и все юбилейные выпуски нашей фабр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бки разносят "Гимн выпускников" и переодеваются в школьные плат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Но еще не выступил подлинный руководитель всей творческой бригады, который, кстати, не несет ответственности за то, что сегодня происходи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ет дирек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я: Пройдет совсем немн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а: И мы также, как и 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я: Покинем эту фабрику звез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ша: Но никогда не забуд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я: Что закончили именно эту, Чернавчицкую среднюю… фабр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на: И тогда уже на полном основании мы будем петь с вами "Гимн выпуск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ова, снова все пришли мы в нашу шко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опять мы с вами собра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т зимний и веселый очень веч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с друзьями встретиться приш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пев: Через годы, через рас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любой дороге, в стороне лю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е ты не скажешь "До сви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не прощается с то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лько было в школе разных приключ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лько в школе довелось нам переж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помнят люди все без исключ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е можно все это забы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п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иль десять лет - считать не буд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дут и помнят нас с тобой везде, всег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и, наши дорогие люди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только вы -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ршение вечера встречи выпускников в школе.</w:t>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6"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06:00Z</dcterms:created>
  <dc:creator>НАТАХА</dc:creator>
  <dc:description/>
  <dc:language>en-US</dc:language>
  <cp:lastModifiedBy>Victor</cp:lastModifiedBy>
  <cp:lastPrinted>2011-10-26T08:55:00Z</cp:lastPrinted>
  <dcterms:modified xsi:type="dcterms:W3CDTF">2012-03-04T18:06:00Z</dcterms:modified>
  <cp:revision>2</cp:revision>
  <dc:subject/>
  <dc:title/>
</cp:coreProperties>
</file>