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путаниц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, рассаживаются. Появляется ведущи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дравствуйте! Начинаем наш новогодний праздник! Но нам чего-то не хватает для настоящего веселья? Конечно же, волшебства! А волшебство всегда приходит к нам в Новый год с Дедушкой Морозом! Где же наш сказочный Дед Мороз со своей внучкой? Дедушка Мороз! (все зовут Деда Мороза и Снегурочку вместе с Ведущим). Появляется Дед Мороз и Снегуроч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Здравствуйте, ребята! Здравствуйте, уважаемые взрослые! Вот вместе со Снегурочкой добрались мы к вам на праздник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Слыхали мы с Дедушкой, что ребята здесь умеют замечательно и петь, и танцевать, и стихи рассказывать! Вот мы пришли сюда послушать и посмотреть то, чему вы научились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Ну, ребятки, чем вы нас сейчас порадуете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ейчас ребята вам споют. Правда ребята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ответ: «Да!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 удовольствием послушаем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Конечно, с удовольствием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(пока дети строятся для исполнения песни): Спасибо, Дедушка Мороз и Снегурочка, что заглянули к нам на праздник, садитесь, сейчас ребята начнут выступа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 Снег. усаживаются слушать.Дед Мороз после пения детей: вот это выступление, вот это спели! Давно я не слышал такого замечательной песни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Молодцы, ребят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Ну-ка, сейчас я проверю, как вы к зиме готовы, да к моим холодам и метелям! Вставайте, ребятки, в круг и покажите, как вы греться умеет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— хлопают и топают вместе со Снегурочкой, а Дед Мороз ходит и смотрит как ребята исполняют задани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.: ну, что же, Дедушка Мороз, видишь, что ребята и выступать умеют, и все про твой мороз да холод знают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а, внученька, убедился я, что ребятки здесь хорошие, что же, пора их с праздником поздравлять да в лес возвращатьс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: Дедушка, погоди, а как же праздничное веселье, а подарки?! Посмотри, как красиво зал украшен, как ребята постарались, какая елка красивая, сказка нужн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Хорошо, внучка, будет сказка. А зал надо бы из далека осмотреть, что бы сразу все видно было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 Снег.отходят ближе к выходу, к последнему ряд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Вот, пожалуй, от сюда вся красота как на ладони. Иди, Снегурочка, вот тут как раз и стульчики свободные есть, сядь, полюбуйс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 Снег.садятся на последний ряд около сооруженной шторы или ширмы. Только они присаживаются на стулья, как вдруг падают со стульев прямо за штору или ширму под непонятные звуки и мигание свет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Ой, кажется Дед Мороз упал и Снегурочка тоже, стулья, наверное, плохие там оказались, как неудобно получилось, надо помочь им поднять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дбегает к шторе, открывает ее, а Деда Мороза и Снегурочки там не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дивляются, потому что на их месте, на полу за шторой, сидят удивленные и ничего непонимающие Красная Шапочка и Ромаш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ы кто такие, где Дед Мороз, где Снег.?!!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отряхиваясь: я, Красная Шапочка из сказки «Красная шапочка» шла себе ничего не подозревая уж в который раз длинной дорогой по лесу к бабушке... все как обычно, короткой — шел волк... ну, все как всегда, да вы и сами сказку знаете... и вдруг: бум — хлоп, бах, шум разный... и вот я у вас на полу, а волк один, бедный к бабушке идет, сколько же ему теперь меня ждать, я то у вас тут застрял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у, хорошо, а ты то кто такая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А я так же к вам попала. Я — Ромашка, которую писатель Носов придумал в «Приключениях Незнайки», мы все только что благополучно с Луны вернулись, вышли из ракеты, а тут тоже вдруг шум, гром и... (хнычет) я отдохнуть от лунной экспедиции не успела, где я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Да, девчонки, что-то перепуталось в сказочном мире, значит Дед Мороз и Снегурочка в ваши сказки провалились, а вы вместо них теперь здес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Да, если так, то Дед Мороз у нас в Цветочном городе растает, ведь сейчас там лето, если, конечно, Знайка... или Незнайка что-нибудь не придумают.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Ах, а бедному волку придется есть холодную Снегурочку, а если он заболеет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да, здесь, можно сказать, сбой в программе...а, действительно, давайте мы современную технику подключим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, Ромашка и Красная Шапочка подходят к муляжу компьютера и стучат по картонные кнопкам. Раздается резкий звук и из компьютера торчит лист (за коробками, изображающими компьютер может находится взрослый, подающий в нужный момент листы). На нем напечатано крупно, текст читает ведущий: «Сбой, сбой, сбой, перепутаны ноты самой новогодней песни, сказки перемешались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и К. Ш. наперебой: ну, теперь все ясно, что же делать, а какая самая новогодняя песня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действительно, какая? Сейчас поищем по нашему компьютеру и все узнаем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картонному компьютеру, нажимает на кнопки, там снова снова выскакивает лист бумаг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ерет лист и читает: «Инструкция по систематизации нот для новогодней песни. Отгадаете с помощью конкурсов все ноты новогодней мелодии и узнаете, что это за песня! Пункт первы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 или игра по выбору на усмотрение педагогов, воспитателей, учителей. Конкурс помогают проводить Красная Шапочка и Ромашк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онкурса из компьютера вылезает листок с надписью «первый конкурс успешно пройден, в компьютер загружена первая нота песни!», лист достает Ведущий. Все персонажи радую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, показывая на компьютер, где появился еще один лист бумаги: посмотрите, здесь что-то еще появилос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Ш. берет листок из рук Ромашка: Ну-ка, посмотрим! Читаем, ребята, инструкцию дальше: «Пункт второй: прочитать стихи о Новом годе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, обращаясь к Красная Шапочка: ребята, а вы знаете стихи о Новом годе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Да!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расскажите, нам так интересно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стихов из компьютера вылезает листок с надписью «второе задание успешно выполнено!». Все снова радую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олодцы ребят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Замечательные стихи рассказали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Ну, что, ребята, читаем инструкцию дальше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персонажами: «ДА!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ерет очередной лист из компьютера, читае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тут написано, что теперь надо танец станцевать! Что, ребята, получится у нас танец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частвующие в танце выходят на сцену, исполняют танцевальный номер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у компьютера появляется листок с надписью «третье задание успешно выполнено!». Все снова радую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смотрите, все еще не достаточно — компьютер еще что-то напечатал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достает из компьютера новый лист, читает: здесь еще одно задание — это конкурс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 или игра по выбору и на усмотрение педагогов, воспитателей, учителе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Ведущий после последнего конкурса достает из компьютера лист с надписью «все задания выполнены, ноты и мелодия самой новогодней песни восстановлена!». Музыкальный руководитель, учитель музыки или концертмейстер начинает играть вступление к песне «В лесу родилась елочка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Ну, что ребята, узнали, что это за самая новогодняя песня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: «Да!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тогда, давайте ее спое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олняют песню «В лесу родилась елочк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заканчивается, входят Дед Мороз и Снегуроч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 Снегурочка: Ребята! Наконец-то мы снова там, где и должны быть, на Елке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подбегают Ромашка: и Красная Шапочка: Дедушка Мороз, Снегурочка! Как вы там в наших сказках? Никто вас не обижал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спасибо, вот меня волк съесть хотел, но как только ко мне, такой холодной, поближе подошел так и расчихался, раскашлялся, простудился. Так что тебе, Красная Шапочка, пора отправляться в свою сказку Волка лечить, чай с малиной ему заварива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Ну, а ты Дедушка, как в моей сказке время провел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онечно подтаял маленько, но ничего, окончательно не успел разморозиться. А друзьям твоим, из Цветочного города помог новый двигатель на лунную ракету поставить, теперь у вас межпланетный аппарат многоразового использования есть, теперь цветочные жители новую космическую экспедицию готовят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ну, а вы как без меня здесь праздник провели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хорошо, Дедушка Мороз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: ребята и в конкурсах участвовали, и стихи рассказывали, и танцевали — молодцы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Ах, какие вы все молодцы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: и Красная Шапочка: Ну, что ж, пора нам в наши сказки возвращаться, до свидани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и Красная Шапочка прощаются и уходя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, Снегурочка (Ромашке и Красной Шапочке вслед): До свидани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Да, молодцы ребята, все задания компьютера выполнили и порядок на новогоднем празднике восстановили! А теперь и нам с внученькой пора восвояси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как это, Дедушка? Ты же про самое главное новогоднее правило забыл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Какое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А как же подарки для ребят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Ах, да, вот они, мешочки то, под елкой лежат. Меня это путешествие в другие сказки совсем с толку сбило, сейчас раздадим всем подарки! С Новым годом, дорогие ребята, с Новым годом, дорогие взрослые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 мешки, раздают всем подарки. Прощаются, уходя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 для младшей группы детского сада — сценарий на Новый год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песню «Сани» музыку Филиппенко въезжают парами в за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встречает их в зал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Здравствуйте, мои дорогие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е и больш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 желаю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: елка — диво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угом все так красиво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Дед Мороз рассматривают елку. Дед Мороз говорит, что пора зажигать огни на елке, а Снегурочки нет. Надо ее позвать. Все идут к домику Снегурочки, рассматривают его. Дед Мороз касается палкой сосульки — она звенит (незаметно для детей Снегурочка ударяет по металлофону). Он продолжает трогать палкой то одну, то другую сосульку, проводит палкой по всем сосулькам. Наконец Дед Мороз и дети зовут Снегурочку. Выходит Снегурочка. Все здороваются, рассматривают ее наряд, идут к елке и зажигают огни. Несколько раз проводится игра «Раз, два, три, елочка гори!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У такой красивой елки поплясать хочется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«Новогодний хоровод» (муз.Филиппенко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хвалит их, спрашивает, как они еще умеют пляса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арная пляска под «Польку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Пляшите вы хорошо, а вот загадки умеете отгадывать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ые ног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 спит в берлог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адайся, ответь,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(медведь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— не птичк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верь-невеличк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теплая, как грел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(белка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чек пух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ухо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ловк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орковк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отгадай-ка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(зайка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Хитрая плутовка, Рыжая головка,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Хвост пушистый — краса! Кто это? (лиса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хвалит детей и просит почитать стихи, а затем предлагает поиграть в прятки — начинают мишки. Мишки (трое-четверо мальчиков) прячутся за маленькие искусственные елочки. Дед Мороз, Снегурочка и дети ищут их. Подходят к елочка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 Медвежата спрятались за елочки! А большого, настоящего медведя там нет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оспитатель. Нет! Большой и настоящий спит зимой. Мы знаем. Даже песню поем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Спойте пожалуйста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ют песню «Снег, снег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выбегают и по просьбе Снегурочки и Деда Мороза пляшу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ка медвежат» музыка Л. Шварц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Мишек нашли, они весело плясали. Сейчас я отвернусь, а вы со Снегурочкой спрячьте кого-нибуд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отворачивается, а Снегурочка советуется с детьми. Прячут зайчат за большую елку. Все зовут деда Мороза: «Пора, ищи, Дедушка Мороз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(оборачиваясь) Так... Посмотрю, кто спрятался... Мишки — вот они! Лисички здесь! Белочка — вот она! Девочки-елочки здесь! А зайчат нет. (Ищет за маленькими елочками) Нет зайчат! Гости дорогие, может быть, зайчата у вас спрятались? Нет? Знаю, знаю, зайчата тоже хотят, чтобы им песенку спели и весело поиграл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«Веселый музыкант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 и изображают игру на музыкальных инструментах, а зайчата выбегают и пляшут. В конце третьего куплета опять убегаю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Хорошо поплясали зайчата, а вот куда убежали — я виде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ата выходят. Игра в прятки продолжается. Теперь прячутся лисички (две-три девочки). И вновь Дед Мороз: находит их за маленькими елочка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Уж вы хитрые лисицы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пляску мастерицы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е нас скорей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ите веселе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«Польк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прятки продолжается. Дед Мороз ищет елочки (две-три девочки стоят, держась за руки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Это елки не просты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лочки живые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вочки-подружк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еселые болтуш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ись и стоят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ть, плясать хотя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музыка звучать —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и начнут пляса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«Галоп» (музыка Кабалевского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предлагает теперь полюбоваться елочкой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Много-много лет подряд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 радует ребя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мамы, ваши папы, бабушки и дедушк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ли тоже хоровод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ки в Новый год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песенку про елку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су родилась елочк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ем ее вместе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ют песню «В лесу родилась елочка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 теперь пришла пор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нам, детвор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снежк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. А где же Снегурочка? (За дверью слышен звон бубенцов) Знаю, это Снегурочка с подарками. Пойду помогу ей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двери, помогает везти санки и раздает детям подарки. Говорит, что Снегурочка приготовила угощение для детей в группе. Все уходят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8:00Z</dcterms:created>
  <dc:creator>НАТАХА</dc:creator>
  <dc:description/>
  <dc:language>en-US</dc:language>
  <cp:lastModifiedBy>Victor</cp:lastModifiedBy>
  <cp:lastPrinted>2011-10-25T06:52:00Z</cp:lastPrinted>
  <dcterms:modified xsi:type="dcterms:W3CDTF">2012-03-04T18:48:00Z</dcterms:modified>
  <cp:revision>2</cp:revision>
  <dc:subject/>
  <dc:title/>
</cp:coreProperties>
</file>