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! Новость есть у нас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у о ней сейчас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ят в снегу дубы, березы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юга стежки замела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т Дедушки Мороз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грамма к нам пришла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чень рад я буду детям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зжайте, в добрый час!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едь машины нет у нас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то же делать? Как нам быть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бы сани раздобыть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смотрите — вот и сани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прислал их к на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терком помчаться сам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сани по снегам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же в лесной глуш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-тихо, ни души..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 прозрачною стено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Мороза ледяной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звесила игрушк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ехи, и хлопушки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оньки сама зажгла —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елка весела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гости постучатс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из лесу примчатс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еселые зверята —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ата и зайчат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овешу балерину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юда — смешную свинк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! Игрушек больше не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уда пропал мой дед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носится песня Деда Мороза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лесу зимой поет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домой идет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 елкой притаюсь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йдет меня дедус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чисто, аккуратно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рудился, — непонятно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 елку нарядил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, Морозу, угодил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-ку! Это я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а, Снегурочка моя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ц! Спасибо, внучка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— ты не белоручка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в порядок привела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лочку зажгла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ка — прямо загляденье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 на удивленье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яблок и сластей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ехов для гостей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, а кто-нибудь придет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ть с нами Новый год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сил я медвежат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стрых белок и зайчат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ще — не угадаешь! —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сил я к нам... ребят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рада! А Снежинки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ежинки прилетят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!» Звонят... Пойду скорей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 мерзнут у дверей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ы, милые зверята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цы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ворные зайчата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а! В дом гостей веди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елки усади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те, гости, в дом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давно на елку жде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цы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т так елочка — краса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бегаются глаза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шь? К нам звонят опять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у гостей встречать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ы, славные зверята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жата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— лесные медвежата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а! В дом гостей веди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елки усади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те, гости, в дом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давно на елку жде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жата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т так елочка — краса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бегаются глаза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долго нет ребят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ежинки не летят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трушки не явились..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жели заблудились?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выступление выбегают зайчата. Скачут и кружатся в парах под песню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и зайки погулять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лапки поразмят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 — скок, прыг да скок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лапки поразмят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-ой-ой, какой мороз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орозить можно нос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 — скок, прыг да скок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орозить можно нос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ут носики себе и своему напарнику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ки грустные сидят —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 мерзнут у зайча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 — скок, прыг да скок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 мерзнут у зайча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ут попеременно ушки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зайки танцевать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лапки согревать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 — скок, прыг да скок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елочки плясат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конце танца появляется Лиса. Зайцы со страху падают на пол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(одному из зайцев)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рабрец ты, а трусишка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ка, хвастунишка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айчат не обижай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угай! Не угрожай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все из огорчень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 у них прощенья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шу вас не сердиться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лучше веселитьс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са и зайчата танцуют польку. Лиса хватает одного зайца за «лапы». Заяц испугано скачет вместе с Лисой. Остальные зайцы скачут сначала в кругу, затем приседают все ниже и убегают. Недовольная Лиса уходит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, придумал бы игру —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авить детвору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 не мало есть на свет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ть хотите, дети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одит какую-нибудь новогоднюю игру с залом. После игры подходит к медвежатам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и, есть для вас игра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змяться вам пора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челях покачаться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 детям, лукаво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им удастся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двежата приносят бревно и доску, делают качели и начинают качаться, но все время падают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осох волшебный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ка, бер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инок под елкою в круг собер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тайтесь, Снежинки, скорей в хоровод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тайтесь, подружки, — Снегурка зове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инки (поют)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ина в лесу стоит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снежок блести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плясать гурьбо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морозный, голубой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етим, летим, летим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березкой, над сосно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льдинки, мы звеним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ишине лесно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ушинки мы легки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колышут ветерки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й стайкой мы летим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ь на землю мы хоти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 всех гостей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х моих друзей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м все в хоровод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м пляской Новый год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дят хоровод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 веселил 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 позабавился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раздник, надеюсь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онравился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м очень понравились танцы и песни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 звезды, что ярко на елке блестят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, как распрощаться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, детки, вам признатьс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сюрприз для вас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— узнаете сейчас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рнитесь: раз — два — три! —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вой сюрприз бери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оборачиваются и видят подарки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ь, друзья: прощаться надо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домой уже пор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счастливый вам, ребята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ья, детвора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рей садитесь в сани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иться надо вам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терком помчаться сам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сани по снега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ья, Дед Мороз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ья, елка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селый Новый год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ем долго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приключения Элли и её друзей, сценарий праздника для старшей и подготовительной групп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Пусть звонко музыка играет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шите к нам в нарядный зал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да, ребята, начинаем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новогодний карнавал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заходят двумя цепочками и встают вокруг ёлк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Разноцветной каруселью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ужился карнавал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друзей и всех знакомых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м на праздник он позвал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й, играй, танцуй, шути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пь цветное конфетти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е нету карнавала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ше ёлки не найти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ребенок: Хорошо у нас сегодня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е места не найти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ле ёлки новогодней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ехать, не пройти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е круг, шире круг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годний праздник тут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ребенок: Будет весело сегодня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некогда скучать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, праздник новогодний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ишли тебя встречать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вод «В лесу родилась ёлочка»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ребенок: Снова к нам пришёл сегодня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ёлки и зимы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раздник новогодний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етерпеньем ждали мы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ребенок: Лесом частым, полем вьюжным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ний праздник к нам идёт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давайте скажем дружно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: Здравствуй, здравствуй, Новый год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вод «Наша ёлка»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ребенок: Блестят глаза у всех ребят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альс зовёт вперёд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каждый встретить рад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астливый Новый год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ребенок: Будет весело у нас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овый год встречаем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ех, кто к нам пришёл сюда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: Сердечно поздравляем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вод «Ну-ка, ёлочка, быстрей!»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ти садятся на места)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Встречаем песней Новый год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ем пляской Новый год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то стишок про ёлку знает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юсь, нам его прочтёт?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х ребят немало здесь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хочет нам стишки прочесть?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Послушав ваши стихи, ребята, я поняла, что к Новогоднему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у вы готовились серьёзно. Стихи мне и гостям понравились, только жаль, что Дед Мороз их не слышал. А давайте не будем его ждать, а сами перенесёмся в сказочный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?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убенчики»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аснет свет, звучит музыка, дети едут в сказочный лес под звон бубенцов)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Вот и сказочный лес. Но что-то здесь творится странное. Сказочная страна, а темно и холодно. Да и Деда Мороза не видно. Дети, давайте хором позовём его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Дед Мороз, ау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ов входит Зима — Старушка, причитает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а. Ай, вы бедные ребятушки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й, вы бедные, несчастные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лихую беду прибыли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а Мороза не дождались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Бабушка, здравствуйте, кто вы?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а. Я была недавно девушкой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али ласково — Снегурочкой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старуха старая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има — моё названи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Ничего не понимаю: разве так бывает? Вчера — девушка, а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— бабушка? Объясните, что произошло?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а: Произошло, милая, несчастье большое. Прилетела в нашу страну злая волшебница Бастинда. Меня в Зиму старую превратила, а Деда Мороза околдовала, да в своей пещере спрятала. (Причитает). Не увижу родного, ой, беда, беда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Не плачь, Зима. Неужели нельзя горю ничем помочь?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а: Горю помочь очень даже можно. Но это может сделать только Элли из сказки «Волшебник Изумрудного города». Только она со своими друзьями сможет одолеть Бастинду и спасти Деда Мороза. Только вот где она?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Я знаю, как можно позвать Элли. Она очень любит песни. Сейчас дети запоют, она услышит и придёт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я «Снежинка»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ли: Здравствуйте, меня зовут Элли. А это мой друг — Тотошка. Мы идём к Волшебнику Изумрудного города для того, чтобы он исполнил три желания, и я смогу вернуться к себе домой. Добрая волшебница Зиллина подарила мне вот эти серебряные украшения и туфельки. Они приведут меня в Изумрудный город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Дорогая Элли! Не смогла бы ты помочь нашим детям? У них одно желание — встретиться с Дедом Морозом. Но злая волшебница Бастинда спрятала его в своей пещере, а милую Снегурочку превратила в старую Зиму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а: Да, Элли, только ты сможешь помочь мне и ребятам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ли: С радостью помогу. Не буду терять время. Мы с Тотошкой отправляемся в царство Бастинды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а: Пойдём, Элли, я покажу тебе самую короткую дорожку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аснет свет, выходят из зала. Звучит фонограмма с хохотом и грохотом. Выносится ширма, оформленная под пещеру Бастинды. Бастинда поёт песню. В конце пения берёт в руки игрушечного Деда Мороза, обращается к нему. Настоящий Дед Мороз за ширмой)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тинда: Ну что, страшно стало? Да, я самая ужасная и коварная волшебница. Даже тебя, Деда Мороза, я сумела превратить в жалкую игрушку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Раньше времени не радуйся, Бастинда! Не было ещё такого, чтобы в Новогоднюю ночь победило зло. Всё равно дети что-нибудь придумают и меня спасут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Бастинда: Ха-ха, спасут! Ведь о том, что я боюсь воды, знаешь только ты, а сказать об этом никому не сможешь, ты ведь игрушка. Ну-ка, где моя волшебная труба? Пора посмотреть, что в моих владениях делается. (Берёт трубу). Ха-ха, спасут! Поёт: «В Багдаде всё спокойно». Ба! Это что ещё за девчонка? Ну-ка, ну-ка, рассмотрю повнимательнее. Да она не одна! Ой, ой, а башмачки на ней волшебные! Ну, идите, идите поближе, а я встретить вас сумею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Ширма опять уносится к стене, зажигается свет. Заходит Элли со Страшиллой, Дровосеком и Львом)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ли: Друзья, мы с Тотошкой совсем выбились из сил. Давайте немного отдохнём (садятся около ёлки). Расскажите мне о себе, ведь в дороге не было времени хорошо узнать друг друг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ёт Страшила, поёт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вут меня Страшилла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просто вот Страшилл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тличу я шило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мыла никогд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хоть я добродушный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ж такой радушный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 голове солома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в чём моя бед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да, беда — нет в голове ум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ли: Я поняла. Конечно, очень трудно петь с соломенною головой. Но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ереживай. Дед Мороз: поможет теб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ёт Дровосек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— железный Дровосек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дел в лесу весь век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я хмур и одинок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икто мне не помог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работы и без ласки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 в лесу, как в страшной сказке..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едь я в душе поэт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жаль, что сердца нет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ли: Да, ведь быть бессердечным железным человеком — это очень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шно. Но я просто уверена, что Дед Мороз: даст тебе самое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сное и доброе сердц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ёт Лев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— Лев, я — царь зверей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ё же, есть у меня, друзья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юсенький секрет —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юсь я даже малого мышонка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, храбрости во мне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капли нет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шороха любого, от любого страха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бегаю, хвост поджав, как трус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, если б знали вы, какая это мука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Львом и говорить себе: «Боюсь»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ли: Бедный Лев, я очень сочувствую тебе. Трусливый Лев — даже звучит как — то глупо. Подожди немножко, скоро ты станешь храбрым и бесстрашным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восек: Спасибо тебе, Элли, ты для каждого из нас нашла доброе слово. Мы никогда не бросим тебя в бед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ли: Я знаю об этом. Ведь вы — мои друзья, а дружба — слово крепко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сня о дружбе»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снет свет, слышен голос Бастинды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цы чёрные, летите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вчонку погубите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етайте, налетайте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шмачки её хватайте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анец чёрных птиц»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тинда: Ну что, попались голубчики! Деда Мороза освободить пришли, желания свои исполнить, детям помочь?! Не бывать этому! А Дед Мороз — вот он, берите! (Кидает игрушечного Деда Мороза). А вот туфельки твои я забираю (торжествуя) Я теперь властительница тьмы! Победить меня никто не сможет! Оставайтесь и сидите здесь. Ведь никто вам больше не поможет! А я что-то притомилась. Присяду отдохнуть (садится, затем ложится и храпит)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ли: Тс-тс! Кажется, спит. Что же нам теперь делать? Дедушка, подскаж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Знаю, знаю, как Бастинду одолеть. Пусть железный человек сделает ведро, Страшилла наберёт в него Снегурочка, а Лев своим дыханьем растопит его. Вот этой воды Бастинда очень боитс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ли: Да где же Снегурочка нам взять, здесь его нет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А я сейчас снежинок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да к нам позову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жиночки, голубушки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да, ко мне, ау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анец снежинок»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ли: Как Снегурочка много! Пора приниматься за дело. Вот какое ведро Дровосек сделал. А мы со Страшиллой в него Снегурочка набрали. Лев, растопи его! (Лев дует). Ну, готово! (Элли подкрадывается к Бастинде и выливает на неё ведро воды)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тинда: Караул! Я таю, таю, помогите! Исчезаю! Высушите же меня! Ах, уже рас-та-я-ла! (В темноте убегает из зала)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анец гномов»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ит из-за ширмы Дед Мороз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Я от чар освободился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д Мороза превратилс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желания исполню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-ка, Элли, их напомни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ли: Наши желания ты исполнишь потом, а сейчас расколдуй побыстрее Снегурочку и с ней иди к ребятам на праздник. Они вас уже давно ждут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Да, вы правы, друзья. Надо спешить. Спасибо вам, что освободили меня. А я исполню ваши желания (хлопает в ладоши)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: Спасибо, Дед Мороз! До свидания! (Уходят за дверь)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Внученька, Снегурочка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и ко мне скорей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дут тебя на празднике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ество детей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музыку входит Снегурочк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: Звал меня ты, дедушка?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я пришл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пешим на праздник —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дёт нас детвор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бходят ёлку)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 и Дед Мороз: Здравствуйте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Желаю здоровья, успехов и сил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, ребятки, сюда я спешил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у вас год назад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ть всех я очень рад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же этот Новый год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счастья принесёт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: Прошлый год у вас мы были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о не позабыл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сли, большими стал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еня-то вы узнали?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се так же молода —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душна, весел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Со всей страною вместе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стретим Новый год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ись у ёлки, дружный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ёлый хоровод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вод «Дед Мороз» Шаинского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: Дедушка, посмотри, как красива ёлочка у ребят. Но на ней почему-то огоньки не горят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Это не беда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и, гори ясно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не погасло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зажигаем ёлку от новогодних улыбок детей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2,3 — улыбнись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ша ёлка — засветись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Ёлка не загорается)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Вот эта лампочка не улыбнулась, и вот эта снежинка грустная... (Повторяет): 1,2,3 — улыбнись, Наша ёлка — засветись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Ёлка загорается)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. Горит на ёлке новогодней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ней несчётное число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хорошо, как весело сегодня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адостно на ёлке и светло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Огоньки горят, мигают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грать нас приглашают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с Дедом Морозом «Лавата»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Ловкие ребята в этом детсаду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вприсядку с вами я пойду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й, народ, посторонись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 пошире развернись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негурочка не робей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яши с Дедом веселей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ляшут)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ги ходят ходуном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тоят на мест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й, давайте-ка, друзья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анцуем вместе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яска с Дедом Морозом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Ох, устал, ох, посижу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бяток погляжу. (Садится)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екрету всем скажу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я стихи люблю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кто смелый, выходите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стишок свой расскажит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читают стихи про Деда Мороз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Молодцы, ребятки! Хорошие стихи про Дедушку рассказал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-ка, Снегурочка, где мои вкусные гостинцы?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: Дед, у меня гостинцев нет. Ты, наверное, мешок с гостинцами в пещере у Бастинды оставил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Нет, я точно знаю, что мешок где-то спрятал, а вот где, не могу вспомнить. (Ходят со Снегурочкой, ищут мешок около ёлки)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: Нет, мешочка здесь не видно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ушка, ну как обидно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жели без подарков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 праздника уйдут?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Как уйдут? Не допущу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арки отыщу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дите, дети, мы придём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дарки принесём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ём, Снегурочка, может, я их где-то по дороге спрятал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ыходят из зала)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Ну и Дедушка Мороз, совсем старенький стал, даже забыл, где подарки спрятал. Тише-тише, я слышу, к нам кто-то идёт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т Шапокляк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кляк: Вася, иди сюда скорей, здесь тепло и светло. Да мешок неси аккуратне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ходит Вася-зловредина, на плече тяжёлый мешок)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: Ух! Еле донёс мешочек. И что он такой тяжёлый? Наверно, богатства в нём много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Здравствуйте, дорогие гости! Разрешите узнать, а кто вы такие?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кляк (поёт)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, детишки — крошечки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я должны вы знать —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а я с Василием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рки поискать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гости самозваные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й печальный факт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Васечка-зловредина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я же — Шапокляк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: Меня зовут Зловрединой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что ж, я не сержусь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о для разных гадостей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чень пригожусь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клад нашли под кустиком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нём добра не счесть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а другим в мешочек наш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уем не лезть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едущая обходит мешок, присматривается)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Вася, Шапокляк, да это же мешок Деда Мороза с подарками для ребят. Он как раз его пошёл искать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кляк: Никакого Деда Мороза мы не знаем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: Не знаем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Это наш мешок! (Пытается отнять)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 и Шапокляк: Нет, наш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Разбойнички, выручайте. Может, Шапокляк с Васей испугаются и отдадут нам мешок с подаркам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анец разбойников»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кляк: Ой, разбойники! Да не боимся мы никого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: Нисколько не боимся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Ну, посмотрим, вот придёт дед Мороз, тогда по-другому заговорите. Ребята, давайте позовём деда Мороза. (Зовут)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т Дед Мороз и Снегурочк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Что случилось?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. (подбегает к мешку). Дедушка, нашли, нашли, вот твой мешок с подарками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кляк и Вася (вместе, загораживая мешок)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мешок вам не дадим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и все, что в нём, съедим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Ну раз так — угощайтесь! (Вася и Шапокляк, быстро отталкивая друг друга, достают из него рваный ботинок, рваную шляпу, пытаются всё это примерить. Вытряхивают всё из мешка — там одна рвань)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кляк: Не хотим таких подарков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: Одни дыры-растопарх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Что заслужили, то и получил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нечестными руками моего мешка касается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того из подарков тряпьё да обноски получаютс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кляк: Неужели, Новый год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подарков так пройдёт?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: Эх, хотим мы угощенья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мы у вас прощенья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: Дед, Снегурочка, простите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дарком угостите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 празднике у вас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ам спляшем хоть сейчас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ляшут)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: Дедушка, давай простим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дарком угостим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ь и вредные они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-таки их жалко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нельзя же в Новый год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им без подарков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кляк: Мы исправимся, поверьте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мы новую начнём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: Будем мы добрее, лучше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ждым часом, с каждым днём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Как, ребята, вы решите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поступок их простите?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дарки вам вручаем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каз мы вам даём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вы были все здоровы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ли с каждым днём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: Чтобы в вашей жизни было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еселье, и смех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. С Новым годом, с Новым годом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равляем всех, всех, всех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аздают подарки)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До встречи в следующем году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вы ждите, я приду!</w:t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58:00Z</dcterms:created>
  <dc:creator>НАТАХА</dc:creator>
  <dc:description/>
  <dc:language>en-US</dc:language>
  <cp:lastModifiedBy>Victor</cp:lastModifiedBy>
  <cp:lastPrinted>2011-10-25T06:59:00Z</cp:lastPrinted>
  <dcterms:modified xsi:type="dcterms:W3CDTF">2012-03-04T18:58:00Z</dcterms:modified>
  <cp:revision>2</cp:revision>
  <dc:subject/>
  <dc:title/>
</cp:coreProperties>
</file>