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ценарий КВН (средняя школ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ветстви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ткрывается ширма, на сцене 5 человек стоят спина к спине, выходят по очереди на авансцену, читая рэп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хино-Жулебино, Марьино в финал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 чувство юмора не потерял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 не запугаешь страшными история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 то, что игра, мол, на чужой территор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 играем шутя и шутим иг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кола тысяча двести двадцать вто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жюри собрались известные люд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ерен, они нас честно рассудя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товы принять на себя наш юмор хлёсткий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гда встречайте – РАЙОН НИЖЕГОРОДСКИЙ!!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вук взрыва, после которого хэдлайнер падает на колени с поднятой вверх рукой, а остальные его окружают, становясь в разные пафосные позы, из-за ширмы выходит капитан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 к финалу мы наконец-то решили представить нашу команду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аша – мозг команды. Средний балл – 4,9. По шкале Рихт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>Дима – совесть команды. Когда его принёс аист, родители сначала хотели взять аи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>Виталик – лицо команды. Перенёс 8 пластических операций, поэтому знакомьтесь – Кар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>Макс. Не закрыл вторую четверть. Но его радость была бы неполной без повестки из военкомата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аша. Она не перестает нас удивлять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: - Я пользуюсь Кенз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: - Я предпочитаю Арман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: - Хьюго Босс – мой стил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: - Я пахну Ямомот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ша: - Ну а я пахну то, блин, Кензо, то Армани, то Ямомото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: - Концерн Москвич выпустил три новых класса автомобиле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: - Эконом-класс – для ма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: - Бизнес-класс – для пап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: - И физмат-класс – для моего брата-придурка!!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ина: - А я вот недавно в Японии была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ша: - Да ну! Ты наверное познакомилась с Мураками?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ина: - Ага! И еще с каким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: - А в нашей школе был такой случай… Внезапно заболевшего учителя геометрии заменял физрук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зрук: - Так, дети, кругом марш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ванов: - Проходили уж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изрук (в ступоре): - А ну, треугольником марш!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ванов: - Было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зрук: Иванов, хватит умничать, поднял гипотенузу вверх! А теперь параллельные прямые и по диагонали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ванов: - Но параллельные прямые не пересекаются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изрук: - Так, ты в каком классе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ванов: - В 10-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зрук: - А друг твой в каком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ванов: - В параллельно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зрук: - Вы часто видитесь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ванов: - Да каждый день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зрук: - В-о-о-от, а говоришь параллельные не пересекаются… Направо, и-и-и, синус-косинус, тангенс-котангенс!!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многие знают, что в одном классе с Борисом Моисеевым учился Евгений Осин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в нашем классе есть парниш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за как яркая звез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юбил он всех девчонок в класс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вот добрался до меня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а-ла-ла-ла-ла-ла… (срезка оригинала песн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: - А у нас серия зарисовок – известные ведущие на уроках в школе. Молодая Ксения Собчак на уроке черчения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тон: - Ксюша, а что рисуешь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ина: - Дом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тон: - 2!!! (ставит в классный журнал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ина: - О-о-о, «Дом-2»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: - Урок музыки с Яной Чуриковой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ина: - Воробьев, что-то я запамятовала… Асташонок, Бердников, Кабанов – а четвертого как звал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тон: - РингоСтарр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ина: - Да-а-а, Воробьев, это твердая ливерпульская четверка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Я бросил пить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 мы продолжаем… Городские нов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ертушк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: Белорусские ученые расшифровали манускрипт, в котором говорится, что мумия фараона Тутанхамона хотела остаться в пирамиде и на третий срок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: Вчера наряд милиции задержал в музее известного вора-рецидивиста. Сейчас следствие выясняет, что делал в музее наряд милиции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: Прокуратура обнаружила новые сведения по делу Ходорковского. Оказывается у него имеется многолетняя задолженность в школьной библиотек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: - Малоизвестные исторические факты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: - Мало кто знает, что во время войны все курили Мальборо, а Черчилль Винст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: - Мало кто знает, что министерство образования подтвердило, что и в прошлом веке лучшим учебным пособием признаны роз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: - Мало кто знает… Таковы итоги единого государственного экзамена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: - Наша команда сделала свой римейк на сериал «Друзья». Смотрим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тон: - Изольда Павловна, вам никто не говорил, что вы самая красивая учительница в школ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ина: - Н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тон: - Блин, кому же я вчера это говорил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: - Так, дети, на экзамены приедут представители из ГОРОНО. Давайте сразу договоримся: когда они скажут «мы – ГОРОНО», не надо ржать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ина: - Иванов, сегодня после уроков будешь дежурить с Петровой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тон: - Что? Вы же знаете, я дежурю один. Мне не нужны напарник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: - Итак, дети, пишем контрольную…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: - А можно калькулятором пользоватьс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: - Можн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: - А транспортиром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: - Можно. Итак, тема контрольной: «История Древней Греции»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: - Случай на родительском собрании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ша: - Здрасьте, я мама Алеши Скворцова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ина: - А это, наверное, папа Алеши Скворцов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ша: - Да, это, НАВЕРНОЕ, папа Алеши Скворцова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: - На выпускной постараются прорваться ученики всех классов! Особое внимание нужно уделить девятому, десятый не менее опасен, да и восьмой не подарок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: - Извини, я понимаю, что у тебя своя система обозначений, но не мог бы ты все-таки называть учеников по именам, а не по номерам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напоследок – народная школьная мудрость: кто ходит в школу по утрам – тот поступает в вузы! 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ценарий обучающего КВНа по журналистике (г. Москва, 2001 г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вуют: 6 команд по 10 челове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ложить на выбор (или просто раздать) по одному цвету, и пусть это будет фоном для их газеты, а также фоном для эмблемок, а в зале этим цветом можно будет обозначить место команд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машнее задание: в подготовительный период (за 1 час 30 минут) команды формируются, выбирают капитана, название команды, название газе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консультантов ребята получают ватман, краски (или цветную бумагу для подложек и заголовков), фломастеры (или маркеры), бумагу в клетку для форматок., ножницы, клей, линей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 время «домашнего задания» команды должны не только придумать название газеты, но и сделать вариант ее оформления. Консультанты сообщают им обязательные требования (можно даже выдать на руки, размножив в 6 экземплярах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должны усвоить ребята за время «домашнего зада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Газета — это не разовое, а периодическое издание, поэтому у нее обязательно должен быть номер (номер 0 или номер 1, или, если они берут за основу ранее выходившую газету, то текущий номер этой газеты, например, если в команде собрались ребята, которые выпускали у себя газету «Колючка», и выпустили уже 6 номеров, и для КВНа выбрали то же название и взяли тот же стиль, то у них будет «Колючка» № 7, спецвыпуск на КВ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В выходных данных газеты, кроме названия, должно быть указа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кто издает газету (газета команды «Солнышко», газета юных журналистов такого-то (таких-то районов), независимая фестивальная газета, газета юных (экологов, юристов, и так далее, любой профил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когда издает (выходит с 28 апреля 2001 года (или с какого там нужно?Если выходит давно — то указать, с какого времен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зарегистрирована штабом фестиваля юных журналистов Вологодской области (и дат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дата выпу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тираж (1 экземпляр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оме того, внизу нужно указать главного редактора и список редакционной коллег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место типографии в нашем случае следует указать издательство команды такой-то. Ну и (не обязательно!) можно указать: газета выходит при спонсорской поддержке (кого там захотят: оргкомитета фестиваля, или — тех организаций, которые ребят направили на фестиваль). Вообще, можно им дать по экземпляру печатного издания, и пусть подсматривают. Их же задача — преподнести свою газету. Оформление газеты не должно занимать более 1/3 площади газе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перь про распределение обязанностей в команд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— капитан. У него будет задание очеркового характ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— репорте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— интервьюе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— ньюсмейкеры (в нашем случае те, кто делает рубрику: срочно в номер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— издатели и оформители (это ребята, которые по ходу пишут лозунги, и рисуют иллюстрации к происходящем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у ребят нет журналистской подготовки, то не важно, кому что достанется. Только оформителей лучше выбрать из тех, кто хоть немного рису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оме того, команде нужно придумать короткое — 30 секунд приветствие-представ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ример: мы — команда «колокольчик» Мы трезвоним на весь свет. Всем соперникам сегодня музыкальный шлем привет (и чем-нибудь звенят, или что-нибудь поют — две строчки на известный мотив). Ну это я так, экспромтом. (Мы — команда «Буратино». Мы привыкли сочинять. Но правдивые картины будем дружно представлять. И какую-нибудь пантомиму..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Вологодский репортер» — на перо всегда остер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Мы к финалу рвемся рьяно: Бивис с Батхедом — бакланы..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бятам надо понять, что по ходу КВНа они должны будут отрабатывать свое название — оценивать факты с точки зрения своих героев (или с точки зрения своей аудитор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о все — подготовительный пери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перь — само провед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ужн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 xml:space="preserve">1 ведущий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 xml:space="preserve">2 помощника — сказочных героя, которые будут показывать жанр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 xml:space="preserve">2 помощника, которые будут провожать ребят к месту работы и приводить их, когда истекло врем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1 помощник — который будет собирать протоколы и подсчитывать ито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же нужны члены жюри (их можно взять из взрослых, которые приедут на фестиваль Хорошо бы человек 6, но можно меньше. 3-х тоже вполне хватит). Для членов жюри нужны карточки с баллами. (от 1 до 5, лучше на разных цветах, но не принципиально). Тому, кто будет считать средний балл, лучше выдать еще и калькулят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ТАК, ХОД КВН. Ведущий приглашает в зал команды, указывает им на их места (поближе к сцене). Взрослая публика, если захочет посмотреть, может сидеть на галерке, чтобы не меша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5 минут — проход коман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ущий — приветствует собравшихся в зале рыцарей пера, объявляет девиз КВНа: «Мы рождены, чтоб сказку сделать былью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вый конкурс — конкурс приветствий и представление. Наивысшая оценка — 3 балла. Приглашаем на сцену команды (например, алого, желтого и оранжевого цвета). С выходом, приветствием и посадкой на место — 5 минут. Пока жюри заполняет протоколы (их надо приготовить тоже заранее), вызываются три другие коман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а жюри подводит итоги первого конкурса (2 минуты) ведущий представляет членов жюр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ем слово кому-то из жюр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ущий: А теперь — следующий конкурс. Конкурс ньюсмейкеров. Это будет выездное задание и команды должны подготовить по 2 представителя. Пока представители проходят на сцену, я прошу моих сказочных помощников (например, Красную шапочку и Серого волка) объяснить условия конкурса: Красная Шапочка: Дорогие ребята, я только что попала на ваш КВН, но у меня уже есть целый ворох новостей для нашей сказочной газеты. Вот смотрите: чит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На вологодском фестивале юных журналистов, который проходит 21—23 апреля, присутствуют 10 сказочных персонажей. Только 2 из них объявили об этом официально, остальные скрывают это от членов делегаций.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амый популярный головной убор на фестивале — красная шапочка. Воткрытую ее носят 10 человек. Остальные прячут, так как боятся, что их отнесут к категории фанатов команды «Спарта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Уровень подготовки юных журналистов оценивает на конкурсе профессиональное жюри. В него входит 6 (или сколько будет) известнейших людей, в числе которых (называется самый известный человек)». Серый Волк. Нет, «Красная шапочка». Такие информации в нашей газете не пройдут. В них нет проверенных фактов. Вот, например, с чего ты взяла, что у нас только 10 сказочных героев. Давай посчитаем, кто у нас в командах из разных сказок (если есть такие, кто назвался сказочным именем — считает, если нет — говорит — ни одного. Может быть, у кого-то есть сказочные фамилии — если есть — называет. Если нет — говорит — ни одного. Значит, в газете можно написать, что сказочных героев на фестивале (или только 2 — Волк и Красная шапочка, или — (ну, сколько насчитаю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чит, информацию нужно отредактирова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перь — 2 информация. Ребята, поднимите руки, у кого на фестивале есть красная шапочка или косыночка, Считает. Если ни у кого. Тогда спрашивает, а у кого синяя, а у кого — зелен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у, а третья информация — достоверная? Вот только ее и можно взять в газе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теперь — выездное задание для ребят-ньюсмейкеров. За 5 минут опросить всех, кого успеете, взрослых и получить как можно больше правдивой информации об участниках фестиваля, которая подойдет для вашей газе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бята уходят на выездное задание (их провожают выделенные помощники, разводят, чтобы не толкались, выводят за сцено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ущий приглашает на сцену интервьюеров. Пока они поднимаются на сцену, ведущий снова приглашает помощ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расная шапочка»: А сейчас мы с Волком тоже будем брать интервью. Волк, скажи, пожалуйста, отчего это люди не летают, как птицы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лк: Это у тебя вопрос не по адресу. Я же не человек, а волк. Вот почему не летают волки, я могу рассказать. А почему не летают люди — это у тебя надо спрашивать. И вообще интервью берут не у кого попало, а только у авторитетных собесед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расная шапочка». Ну хорошо, а почему волки не летают, как птицы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лк: потому что не питаются насекомыми, особенно летающими. А почему это тебя интересует? Это не меня интересует, а наших читателей. Они хотят знать, можно ли убежать от волка по воздуху. Или хотя бы по деревь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лк: так ты сразу и определи тему разговора, и читателям объясни, почему берешь интервью именно у этого собесед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расная шапочка». Ну хорошо. Объясняю. Многих читателей сказочной газеты интересует, почему на разных конкурсах ребята выбирают себе в прототипы отрицательных героев. Мы попросили прокомментировать это участника конкурса и — отрицательного сказочного персонажа — Серого Вол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лк: Потому что ребята часто в жизни чувствуют себя отрицательными персонажами, и тут им представляется возможность доказать, что не все отрицательные персонажи так уж отрицательны. В конкурсе у них есть возможность сломать стереотипы восприятия. Переосмысляя героя, они и свой имидж в глазах ровесников и взрослых могут поменять. (Ну, и так дале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ем ребятам задаются роли: каждая пара представляет интервью со сказочным героем (они сами выбирают, кто из них более авторитетен) по поводу главной проблемы, которой будет посвящена газета. Ребята уходят готовиться (не более 3- вопросов, можно один, и один ответ, но подробны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 же объясняется репортаж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а ребята готовятся, слушаем информации. Пока жюри оценивает информации — напоминаем болельщикам, что им надо придумать иллюстрации к газете. Зарисовать героев на листочк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гда ребята проходят в зал на свои места, им предлагается переписать свои информации на гранки, чтобы потом наклеить в газету. Членам жюри надо объяснить, что у ребят получилось хорошо, а что нет. (или им помогают сказочные ведущ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а работают болельщики (свои рисунки они и будут поднимать в поддержку команды) слушаем конкурс интерв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а жюри оценивает этот конкурс, объявляется конкурс капитанов — зарисовка о сопернике (каждый пишет о ком-либо одном, не называя его по имени, только описывая поведение, внешность, в поступке, а остальные пытаются угадать, о ком это написано) Но лучше, чтобы сначала Красная Шапочка прочитала «зарисовку» о Сером волке (или о ведущем, или о члене жюри, чтобы все узнал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а капитаны работают, слушаем репортаж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а жюри оценивает репортаж, остальные переписывают свои заметки на гран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е конкурса капитанов — командное задание — команды заканчивают газету, приклеивают туда заметки, пишут заголовки и готовятся к защите — тут важно дать им столики (лучше, если в зале команды будут сидеть вокруг столик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а жюри подводит итоги конкурса капитанов, ведущие могут помочь ребятам с оформлением газеты. Чтобы они распределились, кто готовит защиту, кто дописывает, кто приклеива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ем — защита газ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а подводятся итоги защиты (у кого все будет в тему газеты), сказочные ведущие показывает выпуск сказочной газеты, который они сделали заранее и из которого брали примеры. И предлагают его — покритиковать тем, кто свободен. Это — своеобразное закрепление т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конец, называется победитель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9:36:00Z</dcterms:created>
  <dc:creator>User</dc:creator>
  <dc:description/>
  <cp:keywords/>
  <dc:language>en-US</dc:language>
  <cp:lastModifiedBy>Victor</cp:lastModifiedBy>
  <dcterms:modified xsi:type="dcterms:W3CDTF">2012-03-04T18:37:00Z</dcterms:modified>
  <cp:revision>5</cp:revision>
  <dc:subject/>
  <dc:title/>
</cp:coreProperties>
</file>