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12230" cy="311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рность для Украины - это единство разнообразия, объединение вокруг общей сердцевины, которой является украинская государственность, украинская идент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я единства украинских земель - соборности Украины - уходит в глубину веков. Собирание южнорусских земель было приоритетным направлением внутренней политики киевских князей Олега и Игоря, Святослава и Владимира Великого, Ярослава Мудрого и Владимира Мономах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І ст. значительная территория современной Украины была подчинена Литве. В 1569 г. согласно Люблинской унии Литовское и Польское княжества объединились в Речь Посполиту. После этого украинские земли оказались под влиянием Польши. В середине ХVІІ ст. началась освободительная война под руководством Богдана Хмельницкого, в результате которой на определенное время была восстановленная государственность Украин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еков практическим воплощением идеи соборности занимались украинские гетманы Богдан Хмельницкий, Иван Мазепа, Петр Дорошенко, Филипп Орлик. В ХІХ ст. идея соборности украинских земель отразилась в документах Кирилло-Мефодиевского братства, общественно-политических взглядах Михаила Драгоманова и Владимира Антоновича. В начале ХХ ст. о суверенности соборной Украины говорилось в документах Украинской народной партии во главе с Николаем Михновским. К тому времени украинские земли были разделены между соседними государствами: Польшей, Россией, Румынией, Австро-Венгрией. Для борьбы за свои национальные интересы Украине было крайне важно территориальное един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дцатое столетие оставило в наследство события прошлого, которые, отдаляясь, не теряют своей значимости и актуальности, требуя осмысления исторического опыта борьбы украинского народа за свободу, независимость, государственность. К таким событиям относится 22 января 1919 года - день принятия Акта воссоединения Украинской Народной Республики (УНР) и Западно-Украинской Народной Республики (ЗУНР). Этой дате было суждено навечно войти в историю Украины великим национальным праздником - Днем Собор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в тот зимний день в Киеве было принято решение о воссоединении двух разделенных исторической судьбой ветвей украинского народа. Опираясь на заветные мечты и широкое волеизъявление обеих частей украинского народа, учитывая объективные исторические, политические, духовные, правовые аспекты этого продолжительного процесса, появилось единое соборное Украинское государств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воссоединения опирался на вековую мечту украинского народа о независимом, соборном национальном государстве. Он стал мощным проявлением воли украинцев к этнической и территориальной консолидации, свидетельством их самоидентификации, становления политической н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я соборности украинских земель получила государственный статус, и в последующие десятилетия оставалась интегральным фактором, едва ли не единым положением программных целей всех течений национально-освободительного движ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УНР и ЗУНР стало моделью цивилизованного, демократического собирания территорий в единое суверенное государств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не менее, тогда украинскому народу не удалось реализовать свой исторический шанс. В сложных внутренних и внешнеполитических условиях воссоединение завершить не удалось, Украина оставалась разъединенной этнически, растерзанной территориально, порабощенной националь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частью, те времена для Украины уже прошли. Унитарность государства закреплена в Конституции Украины, а целостность территории выступает ключевым фактором ее суверените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олидирующим фактором соборности в независимой Украине выступают межнациональное согласие и мир. Сохранить одно из самых существенных достояний новейшей суверенной Украины - межнациональное согласие - это не только веление времени, но и залог соборного существования суверенного государ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ая Украина в конце ХХ столетия стремительно вошла в мировое сообщество, получила широкое международное признание. Дальнейшая ее интеграция, прежде всего в европейское сообщество, требует взвешенной государственной политики в международной сфере, гармонизации внешнеполитических ориентаций разных групп населения, обеспечения международного имиджа Украин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ование Дня Соборности - это оказание уважения творцам Акта воссоединения, это не только общественная потребность, а и моральный долг беречь светлую память многочисленных жертв, принесенных украинским народом на алтарь независимости, соборности, государственност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58560" cy="18478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58:00Z</dcterms:created>
  <dc:creator>ученик</dc:creator>
  <dc:description/>
  <dc:language>en-US</dc:language>
  <cp:lastModifiedBy>Victor</cp:lastModifiedBy>
  <dcterms:modified xsi:type="dcterms:W3CDTF">2012-03-09T15:58:00Z</dcterms:modified>
  <cp:revision>2</cp:revision>
  <dc:subject/>
  <dc:title/>
</cp:coreProperties>
</file>