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держание военно-спортивных состязаний разработано с использованием материалов книги К. Поломиса „Дети на отдыхе“, Москва, 199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ой кораблей“ — сценарий к 23 февра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23 февраля — День Защитника Отечества. Пройдет немало времени, и на смену нынешним воинам нашей Армии придут наши мальчишки. Кто-то, возможно, будет нести службу на море. Чтобы проверить, годны вы к этому или нет, мы и проведем игру „Бой кораблей“. Но прежде, чем начать игру, нам необходимо сформировать экипажи кораблей. Прошу всех ребят выбрать себе корабль и придумать ему название. А девочки наши — жюри. Итак, начинаем! Свистать всех наверх! Это означает, что нужно построиться на палубе и распределить поручения. (У каждого под ногами лежит перевернутая табличка.) Переверните и посмотрите, кем каждый будет на корабле. (На табличках: капитан, боцман, лоцман, врач, радист, кок, юнга, механик, штурман — 2 компле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Теперь все готово, можно отчаливать. Но мы не можем отплыть. Почему? Правильно, у наших кораблей пустые баки. Нужно заправить горюче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 механи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Ваша задача: с помощью ложки перенести воду из одного сосуда в другой. Кто быстрее и точнее сделает это? (Атрибуты: 2 ложки, 2 тарелки, 2 стака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 лоцманов и штурман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В море встречается много рифов. Ваша задача: провести свои корабли между рифами с закрытыми глазами. Штурманы помогают своим лоцманам, подсказывая дорог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трибуты: 2 шарфа, кегли, расставленные по зал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рс юнг.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А теперь представьте, что надвигается шторм (разбрасывают шашки по залу). Где наши юнги? Для вас — конкурс „Чистая палуба“. Кто соберет больше мусора, выигрывает. Трудность в том, что корабль качает из стороны в сторону. Мы нашим юнгам завяжем глаза. (Атрибуты: 2 шарфа, шашки или др. предме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рс радист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Посмотрите, к нашему борту прибило послание. Радисты, приступайте к делу. Кто быстрее соберет разрезанную фразу и прочтет е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трибуты: 2 разрезанных листа с пословицей: „Где смелость, там и побе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pc кок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Мы уже давно в море и захотели есть. Давайте проверим мастерство наших коков. Вы должны очистить луковицу, разрезать ее, но самое главное — не заплакать. Кто быстрее и аккуратне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трибуты: 2 луковицы, 2 доски,2 нож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рс врач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Посмотрите, что сделал шторм с нашими бинтами. А ну-ка, врачи, приведите их в порядок. Задача: скрутить бинт. Кто быстрее и аккуратне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трибуты: 2 бин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рс капитан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Как правило, капитан — самый главный человек на корабле. От его знаний, умений и правильных решений зависит иногда жизнь корабля и его экипажа. Задача капитанов: кто больше, поочередно, не повторяясь, назовет слов, связанных с морской тематик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рс боцман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Своевременное выполнение задания или команды зависит от боцмана. От того, насколько быстро он сумеет организовать команду. Задача боцманов: объяснить команду своему экипажу без слов, а только жестами и мимик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карточки с задания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стать всему экипажу в шеренгу, положив руки друг другу на плечи. Ноги на ширине плеч. Качаться с одной ноги на другу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стать всему экипажу в шеренгу и изобразить, что тянут кана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рс танцевальны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Ну вот, пришло время посмотреть всю вашу команду. Экипажи должны станцевать танец моряков „Яблоч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рс силач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А какой экипаж у нас сильнее? Это легко выяснить с помощью кана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трибуты: кана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рс болельщик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едущий: Ну вот, пришло время для тех, кто ждал наши корабли на берегу. Нужно вспомнить (пропеть) как можно больше песен про море, капитана, моряков. За каждую песню — очк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ечение всей игры за каждую победу в конкурсе вывешивается флажок той команде, которая в нем победила. В конце игры подсчитываются флажки у каждой команды. В заключении — подведение итогов и награжд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лицейская академия“ — сценарий 23 февраля</w:t>
      </w:r>
      <w:r>
        <w:br w:type="page"/>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брый вечер, дорогие друзья! Спешу напомнить, что сегодня 23 февраля. День Защитников. Ребят нашего класса, будущих защитников, мы приглашаем пройти испытание в недавн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ткрывшейся полицейской Академ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зволь, а почему же полицейско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ы что, не смотрел крутых боевиков? Там всегда побеждают сильные, добрые и отважные полицейские. Мы решили у нас, в России открыть школу настоящих героев — полицейских как в фильма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ие же науки будут изучать полицейск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у любых нормальных полицейских: этикет, история, военное искусство, физическая подготовка, актерское мастерство. Приглашаем на сцену Директора Академии. Ему слово. (выходит учител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брый день, уважаемые курсанты! Преступаем к нашим испытаниям. Звание „Лучших“ получат не все. Только те, которые пройдут все испытания, будут награждены дипломами нашей Академии. На старте все курсанты получат цветные ленточки-нашивки. Всего их пять. Цвет каждой ленточки соответствует одной из дисциплин Академии. Задача каждого курсанта — к финишу снять все ленточки. Ленточка снимается в случае прохождения одного из 5 этапов. Время, не забывайте, ограниче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ы, на которых находятся преподаватели дисциплин, вы найдете на территории всей школы. Передвигаясь группами по 3 человека, ваша задача: как можно быстрее найти все этапы и качественно выполнить зад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се могут передвигаться в свободном поиске. Девочки могут войти в состав контрольной службы. Они будут наблюдать за выполнением заданий на этапа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ак, На старт, внимание, мар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дания на этап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Этике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ьте что вы — хозяева вечеринки, пригласившие к себе домой коллег мало знакомых между собой. Продемонстрируйте ваши действия в первые несколько мину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стор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Исправь ошиб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оронеж был полностью освобожден от фашистов 25 января 1944 года. (1943 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Блокада Ленинграда была полностью снята русскими войсками 12 — 18 января 1943 года. (13 января 1944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Оборона Севастополя длилась с октября 1941 по июнь 1942 года. (по 9 июля 1942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5 августа 1943 года в Москве прозвучал первый салют в честь освобождения двух городов — Курска и Воронежа. (Орла и Белгор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С 28 ноября по 1 декабря 1943 г. в Тегеране проходила конференция глав правительств стран — союзниц: Англии, Франции, СССР. (Англии, США, ССС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Советские войска водрузили Знамя Победы над рейхстагом 9 мая 1945 года. (30 апреля 1945 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 Выбери правильный отв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Мосин Сергей Иванович, родившийся в Рамони и окончивший Воронежскую военную гимназию был выдающимся конструктором. Он был созда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грозной 152-мм гаубиц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знаменитой винтовки — „русской трехлиней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модели первого дельтапла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 воронежской земли берут рабочий старт самолеты Ту-144 и Ил-86. Кто был автором конструкции самолетов „Ил“ во время вой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Микоян А. 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Илларионов В. 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Ильюшин С. 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Вместе со своим отцом из Швеции в Россию в середине ХIX века приезжает маленький мальчик Альфред. Получив прекрасное образование он становится крупным ученым. Ему принадлежит изобретение динамита, бездымного пороха, усовершенствование нитроглицерина, как взрывного вещества. Перед смертью этот человек завещает весь доход от капитала ежегодно распределять в виде премий между теми, „кто принес наибольшую пользу для человечества“. Его зва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Нобель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Оск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ре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оздатель теории ракетного движения, основоположник современной космонавтики, был обыкновенным преподавателем физики и математики в Калуге. Еще когда ракеты относились к области фантастики, он твердо верил в скорый возможный полет человека в космос. Это бы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Тимирязе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Вернадск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Циолковск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В 1899 г. один из русских броненосцев потерпел аварию в Балтийском море. Связь с ним была восстановлена благодаря изобретению А. С. Попова. Тогда впервые в мире был использов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телефо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телеграф</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адиоприемни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енное искусств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 „Маскировка“. Ведущий становится лицом к стене. Все участники выстраиваются в одну линию, за спиной у ведущего и должны по одному и должны незаметно прокрасться к ведущему и дотронуться до его плеча. Ведущий не поворачиваясь должен остановить крадущегося, как только услышит какой-нибудь шорох с его стороны. В случае, если ведущий услышал крадущегося, он говорит: „стоп!“, игрок не может продолжать движение. Победит тот, кто ближе прокрался к ведущем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изическая культура. „Полоса препятств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ущий заранее подготавливает полосу: Нагромождение различных больших предметов и мебели. Участники должны перебраться через загромождения не задев колокольчика, висящего на шее у каждого. Если колокольчик зазвонит, значит, участник выбывает из игры. Полосу препятствий он не проше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ктерское мастерств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участники становятся в круг. Один должен рассмешить всех остальных (мимикой и жестами). Остальные участники не должны рассмеяться. Если за 1.5 минуты они не рассеялись, испытание пройде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ончание игры: Только лучшие, снявшие все ленточки за определенное время, (30 мин.) получают диплом Академии. Их можно наградить призами по отдельным дисциплинам. Девочки могут наградить призом „Зрительских симпатий“ наиболее понравившегося им участника.</w:t>
      </w:r>
      <w:r>
        <w:br w:type="page"/>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расив в строю, силен в бою“ — сценарий проведения 23 февра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узыкальное оформление: песни военно-патриотической темат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териальное обеспеч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гнитофо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икрофо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невматические винт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инные указатели, ми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И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ири 16 к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озунг „Современной армии, флоту, авиации нужны сейчас люди образованные, идейно стойкие, физически закаленные, способные соединять традиции беззаветного мужества отцов с совершенным знанием новейшей военной техн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чие папки членам жю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Ход проведения конкур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смотр начинается с построения участников и докладов командиров юнармейских отделений председателю жюри о готовности школьников к испытанию. Форма доклада: „Товарищ председатель жюри, юнармейское отделение в количестве семи «Гвардейцев» к конкурсу-смотру готово. После доклада председатель жюри поздравляет участников с Днем защитника Отечества и объявляет программу соревн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й тур: «Состязание эруди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лицтурнир состоит из 5 зада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мандиры отделений лотерейным способом выбирают конверт, в содержании которого 1 вопрос об истории Вооруженных Сил РФ, 1 вопрос о спорте и 3 практические задачи по спортивным умениям и знанию защиты в чрезвычайных ситуациях природного и техногенного характера. Время подготовки к ответу всей командой на все задания 5 минут. Оценка 1-го тура: Каждое правильно выполненное задание — 1 бал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окончании жюри объявляет результат ту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й тур: «Красив в строю, силен в бо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роевой смотр-конкурс юнармейского отд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веряется и оцениваетс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личие единой формы одеж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личие стенной газеты, посвященной Дню защитника Отечества, 55-летию Победы в В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полнение строевых прием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команд «Становись!», «Смирно!», «Равняйсь!», «Воль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поворотов «налево», «направо», «круг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ерестраивание из одной шеренги в д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рактическое выполнение строевого ша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ценки 2-го тура: 1 задание — 1 балл. Тур оценивается в 3 бал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й тур: «Гвардейцы здоровы духом и тел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дача нормативов по ОФП по одному юнармейцу на каждый вид спортивного упражнения на количество ра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тягивание на переклади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нятие гири 16 к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девание противогаза ГП-5 юнармейским отделением (зачет по последнем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сек. — 5 бал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сек. — 4 бал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сек. — 3 бал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одоление «минного по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дание оценивается в 3 бал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Штрафные оч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и не идут след в след — 1 бал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 наступил на мину — 3 бал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Юный стрелок». Выполняется из пневматической винтовки, мишень N 6 «а», расстояние 10 метров, стрельба ведется лежа с руки. Количество выстрелов — 3 пробных и 5 зачетных. Соревнования проводятся по действующим правилам пулевой стрельбы. Общая сумма выбитых очков складывается. Победитель определяется как в командном, так и в личном зачете по наибольшей сумме очков. При равенстве очков у команд проводится «стрелковый поедин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ведение итогов конкурса-смотра на лучшее юнармейское отделение «Гвардее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пределение команд-победительниц, занявших 1,2,3-е места по наибольшему количеству баллов, набранных в ходе проведения 3 тур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граждение: грамоты, ценные подарки (сувениры), тор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чание: Команда, принимающая участие в конкурсе, может заработать дополнительные баллы, если при выполнении заданий тура будет проявлять разумную инициативу и творчество, позволяющие на более высоком уровне выполнить полученное задание, выходящие за рамки условий ту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нижение количества заработанных баллов (1 замечание −1 балл) команде производится в случае проявления элементов недисциплинированности, нарушения техники безопас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зовите композитора, автора музыки к Гимну Ро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берите номер правильного отв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тушив горящую одежду на пострадавшем, необходим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пытаться удалить остатки одежды и грязь, затем закрыть поврежденную поверхность чистой тканью, приложить холод и обеспечить пострадавшему полный пок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мазать ожоговую поверхность китовым, барсучьим, медвежьим жиром или посыпать крахмалом, содой, мукой, затем закрыть ожоговую поверхность сухой стерильной простыней, дать пострадавшему 2—3 таблетки анальгина, предложить обильное пить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опытаться удалить остатки одежды и грязь, вскрыть ожоговые пузыри, промыть ожоговую поверхность слабым раствором перманганата калия, закрыть поврежденную поверхность чистой тканью и до приезда «скорой» обеспечить пострадавшему пок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Забинтовать или плотно запеленать чистой простыней обожженную часть тела, наполнить снегом, льдом, холодной водой герметичные емкости и обложить ими ожоговую поверхность поверх сухой простыни, дать пострадавшему 2 — 3 таблетки анальгина, предложить обильное питье и до приезда «скорой» обеспечить пострадавшему полный пок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Накрыть ожоговую поверхность стерильной простыней или пеленкой, наполнить снегом, льдом или холодной водой полиэтиленовые пакеты, пластиковые бутылки и обложить ими ожоговую поверхность поверх сухой простыни или пеленки, дать пострадавшему 2 — 3 таблетки анальгина, обеспечить покой до приезда «скорой», предложить обильное пить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итуационная задач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 с приятелем попали в сильную грозу, вдруг вашего друга поражает молния. Что категорически нельзя дела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искусственное дых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закопать пострадавшего в земл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греть тело пострадавше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де и когда (в каком году) будет проходить очередная летняя Олимпиа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полнение пенальти по мини-футбол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зовите дату начала и завершения второй мировой вой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берите номера всех правильных отве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лышав завывание сирен, гудки предприятий, в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Наденете средства индивидуальной защиты и выбежите на улиц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ключите свет, газ, воду, возьмете необходимые вещи и выйдете на улиц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Начнете герметизировать квартиру, обеспечите защиту продуктов питания и создадите запас во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Немедленно включите телевизор, радиоприемник, репродуктор радиотрансляционной сети и прослушаете речевую информацию органов управления 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итуационная задач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уляя по лесу, вы неосторожно наступили на ядовитую змею, которая вас укусила в ногу. Что вы будете делать в сложившейся ситу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наложите жгут и перевяжете ран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прижжете рану раскаленным железом, спичк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омоете рану и перевяжете ног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выдавите яд или отсосете ртом и обратитесь в больниц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де будет проходить очередной чемпионат мира по хоккею с шайб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полнение пенальти по мини-футбол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зовите цвета Российского флага по порядку сверху вни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берите номера всех правильных ответов. Завывание сирен. Прерывистые гудки предприятий означают сигна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оздушная трево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нимание вс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Радиационная опасн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Химическая трево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Штормовое предупрежд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итуационная задач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химически опасном объекте произошла утечка хлора, вам угрожает опасность оказаться в зоне заражения. Вы живете на 1-м этаже 9-этажного дома. Как вы поступи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скроетесь в подва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подниметесь на верхний этаж;</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останетесь в своей кварти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кое место заняла сборная России по хоккею с шайбой на турнире «Кубок Балтики-99»?</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полнение пенальти по мини-футбол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кой награды был удостоен Кутузов за победу над Наполеон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берите номер всех правильных отве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 герметическим защитным сооружениям ГО относя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быстровозводимые убежищ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ротиворадиационные убежищ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ерекрытые транше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строенные убежищ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отдельно стоящие убежищ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открытые ще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перекрытые ще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итуационная задач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ам кажется, что кто-то идет за вами по пятам. Как вы поступи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Перейдете несколько раз улицу и проверите свою догад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Остановитесь и выясните причину преслед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Броситесь бежать к телефонной буд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зовите марафонскую дистанц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полнение пенальти по мини-футбол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му принадлежит крылатое выражение: «Кто с мечом к нам придет, от меча и погибн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берите номер правильного отв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оказании первой медицинской помощи при обморожениях необходим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еревести пострадавшего в жилое помещ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Мокрую одежду и обувь по возможности заменить сух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Растереть пораженные участки кожи спиртом, одеколоном, сухими руками до покраснения кож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оложить в ванную с теплой вод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Дать горячий чай, коф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На пораженные места при наличии пузырей наложить стерильную повяз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итуационная задач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пределите, от воздействия какого поражающего фактора ядерного взрыва могут быть ожоги кожи, поражения глаз человека и пожа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воздействие проникающей ради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воздействие светового излу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оздействие электромагнитного импуль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то был признан лучшим футболистом России сезона-99?</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полнение пенальти по мини-футбол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орудование: скакалки, мячи, обручи, воздушные шары, 4 фанерные доск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итель поздравляет мальчиков и их пап с «Днем защитника Отече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й ведущий. По плечу победа смелы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дет того большой успе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то, не дрогнув, если нуж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тупит в бой один за все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й ведущий. Пусть жюри весь ход сражень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з промашки проследи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то окажется дружне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от в бою и победи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манды говорят свои названия и приветствуют друг друга. В каждой команде — по четыре мальчика и по четыре пап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й ведущий. Делу — время, час — заба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манда первая — напра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ут — вторая становис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стязанья началис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дай мяч</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астники команд передают мяч через голову от первого до последнего игрока и обрат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йди по болот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ждый участник команды прыгает с «кочки» (доски) на «кочку», не падая в — боло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г треног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тают по два человека, две ноги связываются, команда, быстрее проделавшая весь путь, побежда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минировать по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полу два круга, в них разбросаны шашки. Со связанными глазами нужно собрать шашки. Участвуют по одному представителю от коман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узыкальная пауз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здравление — частушки ма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школу папы прибежа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х народу сколько ту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де же будут состязань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де награды раздаю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апа наш — великий масте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ожет полку смастери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олько к нам соревновать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н не думает спеши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наш папа — молоде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работе лучший спе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ы на старт его постави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выигрывать застави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апа наш с большим успех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стязаниях выступа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пути с скакалкой прыга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пути бегом бежа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ли мы состязань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желаем на прощань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м здоровье укрепля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ышцы крепче накача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евизор не смотре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ольше с гирями поте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диване не лежа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скакалочке скака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апам всем мы пожела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стареть и не боле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ольше спортом занимать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увство юмора име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й ведущий: Чтоб на славу нам сегодня отдохну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ы продолжим занимательный наш пу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дет забава — не дождется храбрец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зываем добровольцев-молодц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ег кенгуру.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яч держат между ногами и прыгают до черты. И так все участники команды по очере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 болельщи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 музыку на скакалках скачут девочки, кто дольше — приносит команде, за которую болеет. 3 очка. Затем скачут ма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неси ша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ожить шар на ложку и донести до черты и обратно (по одному человеку от каждой коман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кажу я шёлковый платоч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веревке висят два воздушных шара, на каждом из них нарисована матрешка. Первые участники команды бегут к парам и повязывают платочек на шар, а вторые должны снять платочек и т. 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й ведущий. Отдохнули мы на слав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победили, по прав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хвал достойны и награ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мы призы вручить им ра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общение жюри, вручение медалей, венков из бубликов и конф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й ведущий. Всем спасибо за вним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задор и звонкий сме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огонь соревновань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ивший успе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спортивный марш, и под его звуки и аплодисменты участники команд выходят из зала.</w:t>
      </w:r>
      <w:r>
        <w:br w:type="page"/>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ыцарский турнир“ — сценарий на 23 февра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тот праздник для мальчиков готовят девочки, которые разбиваются на пары для проведения конкурсов. В конкурсах участвуют все мальчики по желанию. В конце праздника подводятся итоги и каждому мальчику вручают „Королевский указ“ о присвоении ему звания „Самый ловкий“, „Самый галантный“, — „Самый хозяйственный“ и т. д. Каждый „рыцарь“ получает большую шоколадную медаль на ленточке с соответствующей надписью. Звучит песня „Пора-пора-порадуемся на своем веку“ из к/ф „Д’Артаньян и три мушкетера“. Появляются 4 мальчика, одетые как мушкетеры, и, пока звучит песня, они фехтуют. В конце песни снимают шляпы и кланяются всем присутствующи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я ведущая: Добрый день, уважаемые прекрасные дамы и мужественные рыцари! Сегодня в этом классе состоится рыцарский турнир. Прежде чем начать состязание, давайте вспомним некоторые правила, пришедшие к нам из далеких време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я ведущая: Все вы знаете, что рукопожатие возникло в средние века, когда рыцари при встрече, проявляя свои миролюбивые намерения, снимали перчатку и протягивали руку вперед, обнажая ладонь, показывая тем самым, что там нет оружия. Также при встрече они снимали головной убор. Дама никогда не была рыцарем, поэтому к ней эти правила не имели никакого отношения. Однако сегодня мы замечаем, что данное правило начинает относиться и к прекрасной половине человечества: женщины при рукопожатии снимают перчатку и не снимают лишь ту, которая очень тонкая и плотно облегает руку; снимают они и головной убор, если снимается верхняя одежда. Как вы объясните наличие таких правил? Есть ли в них смыс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еники находят этический и гигиенический смысл в появившихся правилах поведения. Ситуация может быть разыграна. При этом обращается внимание на то, что мальчики сначала снимают головной убор, вслед за этим — верхнее пальто, девочки сначала пальто, потом головной уб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я ведущая: Как известно, правило идти впереди своей спутницы, поднимаясь по лестнице и спускаясь по ней, возникло во времена свечного освещения, когда впереди шел мужчина, держа свечу в руке, и освещал путь даме. В настоящее время освещение электрическое. Такая необходимость отпала. Но правило все-таки осталось. Почему? Может быть пора его отмени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ащиеся обосновывают необходимость данного правила тем, что при его соблюдении можно оказать помощь своей спутнице или спутнику, если он слабее тебя. Данная ситуация может быть разыгра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я ведущая: А теперь начинаем рыцарский турнир. Просим жюри занять свои места. А прекрасная половина человечества приступает к проведению конкурс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вочки парами проводят конкурсы, объявляя их наз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рс «Самый ловк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возди, молоток, деревянный чурб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ждому мальчику выдается шанс проверить ловкость своих рук. Нужно с помощью молотка одним ударом забить гвоздь в деревянный чурб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 «самый хозяйственны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ожи, картофелины, деревянные доски, миски для отх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нкурсе одновременно учувствуют 3—4 мальчика по желанию. Они должны очистить картошку и нарезать ее соломк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 «Самый выносливы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гнитофон, кассета с запись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ется запись матросской пляски „Яблочко“. Танцуют все мальчики. Кто выдержит танец до конц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 «Самый спокойны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я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овременно приглашаются 4 мальчика по желанию. Им вручают по мячу, которым они спокойно бьют по полу. «Потерявший» мяч выбывает из конкур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 «Самый галантны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гнитофон, кассета с запись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вует 3—4 мальчика по желанию.включается запись популярной мелодии, мальчики приглашают девочек на танец, танцуют и провожают своих партнерш до места, где они сиде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рс «Самый мужественны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банана, 1 луковиц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том конкурсе учувствуют 2 человека. Им предлагается съесть сладкое и горькое одновременно (например банан и полголовки лука одновремен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 «Самый бесстрашный и мудры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рточки с задани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участия в конкурсе приглашаются 5 человек. Каждому мальчику вручают карточку с описанием ситуации, которую они разыгрывают, отвечая на поставленный вопро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рточка 1. Не заметив, что скамейка окрашена, вы на нее сели. Ваши дейст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рточка 2. Наконтрольной вам надо использовать шпаргалку, но вы никак не можете найти нужную. Что вы предприме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рточка 3. Вы пришли в магазин купить шоколадку. Продавец вам подал ее, а вы вдруг обнаруживаете, что у вас нет денег расплатиться (хотя точно помните, что утром получили деньги на карманные расходы). Как поступи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рточка 4. Вы идете по городу, к вам подходят трое и говорят: «Мелочь есть?» Ваши дейст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рточка 5, Вы попали в дом сумасшедших; вы знаете, что абсолютно нормальны, но вам не верят. Докажи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рс «Самый знающ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рандаши, листочки бумаги, ложки, 5 блюдечек с различным варень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вуют все мальчики, которым вручают по маленькой ложке, карандашу и листочку бумаги с фамилией «рыцаря». На отдельном столике стоят 5 блюдечек с вареньем. У каждого блюдечка — порядковый номер. Мальчики дегустируют варенье и определяют, из чего оно сварено. На листочке бумаги под соответствующим номером записывают название. Хорошо, если будет представлено необычное варенье (например, варенье из кабачков с лимоном, варенье из арбузных корок и т. 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рс «Самый умны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конверта, 20 карточ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нкурсе участвуют 2 человека. Каждый получает конверт, внутри которого лежит 10 карточек. На первых пяти — начало пословиц, на остальных — конец. Нужно «собрать» пословицы. Кто сделает это быстро и правиль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вый конвер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битого двух небитых даю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хоть вовсе брос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рень учения гор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оварища н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отовь сани лет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 не беру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вось и небось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то плод его слад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вкус, на цв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телегу зим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торой конвер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спечный пьет вод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поле перей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изведав горько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вним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сна красна цвет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заботливый — ме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к прожить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узнаешь сладко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рог не подар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осень — сноп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урс «Самый удачливы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ожницы, конфеты, верев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нкурсе участвуют все мальчики по очереди. Каждый с завязанными глазами должен срезать ножницами конфету с веревоч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 «Самый обаятельны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амого обаятельного» определяют девочки. Каждая на узкой полоске бумаги записывает фамилию «рыцаря», отличившегося в турнире. Победителю будет вручен специальный «Приз зрительских симпат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я ведущая: Вот и подошел к концу рыцарский турнир. Жюри уже успело подвести итоги. Осталось вручить призы и подарки вместе с «Королевским указом». Прошу всех «рыцарей» построить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я ведущая зачитывает «Королевский указ». Девочки, провод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шие конкурсы, вручают каждому «рыцарю» подарок, надеваю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шею шоколадную медаль и вручают ука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я ведущая: Дорогие наши мальчики! Поздравляем вас с Днем защитника Отечества! Надеемся, что прекрасная половина человечества всегда найдет в вашем лице доблестных рыцарей и защитни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РОЛЕВСКИЙ УКА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ыцарь_______________________________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ем за тобой зв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амый_______________________________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веки вечны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 имя Отца и Сына и Святого Духа. Аминь.</w:t>
      </w:r>
      <w:r>
        <w:br w:type="page"/>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мы сердц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тературно-музыкальная композиция будущие защитники Отечества» — сценарий проведения праздника 23 февра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й чтец: Вам, будущие защитники Отечества, посвящается! Им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хором: Арм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й чтец: Отчест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хором: Российск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й чтец: Фамил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хором: Непобедим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й чтец: Год рожд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хором: 1918!</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цена 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песня «Дан приказ». Все поют один купл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й чтец: (читает отрывок из стихотворения Э. Багрицкого «Смерть пионер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 водила молод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абельный пох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 бросала молод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кронштадтский ле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оевые лош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носили на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широкой площ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бивали на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о в крови горячечн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нимались 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о глаза незряч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крывали 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зникай содружест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рона с бойц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крепляйся мужест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алью и свинц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цена 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песня «По долинам и по взгорьям» (слова П. Парфенова). Все поют один купл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олинам и по взгорья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Шла дивизия впере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на Тихом океа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ой закончила пох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й чтец: Роди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саясь трех великих океан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на лежит, раскинув гор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победима, широка, гор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й чтец (читает отрывок из стихотворения Е. Голубковдй «Детств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тство, дай мне смуглую ладош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мотри доверчиво в мен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рисуй сиреневую кош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еющую лапу у огн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давай мы никому не скаж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уедем в дальние кр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тство, детство, разве я не та ж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ленькая девочка тво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ве я не теми же глаз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жу мир, цветной калейдоско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чего же вдруг внезапно заме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вой, во мне журчавший голос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цена 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мелодия «Вставай, страна огромная» (музыка А. Александрова, слова В. Лебедева-Кумача). На фоне мелодии читаются стих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й чте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скресного дня накану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зоблачные небе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июня, ровно в 4 ча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й чте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ерные тени в тумане рос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уча на небе тем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вый снаряд разорвался вда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к начиналась вой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песня Б. Окуджавы «Ах, война, что ты, подлая, сделала...». Все поют один купл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й чте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гда протрубили тревог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любимом кра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стыли мальчиш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уровом солдатском стро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льчишки, мальчиш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 первыми ринулись в б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льчишки, мальчиш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хором: Страну заслонили соб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й чте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льчишки, мальчиш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 завтра уходите в б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льчишки, мальчиш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хором: Вернитесь живыми дом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й чте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одной отец, мы все полны стремлень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омить врага, как ночью, так и дн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корей умрем, чем встанем на коле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победим скорее, чем умр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й чтец (читает отрывок из «Реквиема» Р. Рождественско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встречу раскатам ревущего гром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ы в бой поднимались светло и суро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наших знаменах начертано сло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беда! Победа! Во имя Отчизн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хором: Побе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й чтец: Во имя живущи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хором: Побе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й чтец: Во имя грядущи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хором: Побе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й чтец: Войну мы должны сокруши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цена 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мелодия песни Д. Тухманова «День Побе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й чте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до Берлина донес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ои победные зна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мир наста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дохните, лю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ступив войны поро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й чте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счастье, за краюху хлеб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 радость прожитых минут —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здвигнем памятник до неб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емят пусть гимны и салю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1-й чтец (читает стихотворение С. Орлова «Его зарыли в шар земно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го зарыли в шар земн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был он лишь солда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го, друзья, солдат прост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з званья и награ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Ему как мавзолей земля —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миллион ве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Млечные Пути пыля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круг него с бо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рыжих скатах тучи спя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телицы мету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ома тяжелые гремя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тра разбег беру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вным-давно окончен б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уками всех друз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ожен парень в шар земн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к будто в мавзо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й чте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ши слова — благодарность ва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ите ее по прав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 веки веков, товарищ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а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хором: Слава, слава, сла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цена 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песня «Солнечный круг» (музыка А. Островского, слова Л. Ошанина). Все поют.</w:t>
      </w:r>
      <w:r>
        <w:br w:type="page"/>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тературно-музыкальная композиция на День защитника Отечества — 23 февраля сценар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Военный марш» Г. Свиридова. Дети входят в зал, встают у своих мес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Сегодня праздник — День защитника Отечества. А значит, мы должны поздравить всех ныне живущих воинов и почтить память героев прошлых лет. Любит народ своего воина. О нем много сложено былин и сказок, придумано пословиц и поговорок, написано песен, рассказов, роман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бенок 1: Быль и сказка о русском солдате, который воевал и воюет отлич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бенок 2: Дымом греется, шилом бре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бенок 3: А при случае и кашу из топора сварит, — пальчики оближеш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бенок 4: Все знают: тяжело в учении, легко в бо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бенок 5: И еще: плох тот солдат, который не мечтает стать генерал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бенок 6: Именно так говорил наш великий полководец Александр Васильевич Сувор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бенок 7: И такая есть пословица: солдат спит, а служба ид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В самые трудные минуты не теряли солдаты чувства юмора, помогавшее им выжить на вой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ти исполняют песню «Солдатушки — бравы ребятушки». Затем садятся на ме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А вы знаете, конечно, кто герои русских были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ти: Богаты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Слава непобедимому русскому воин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Второй концерт» С. Рахманинова или «Богатырская симфония» И. Бороди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ходит Илья Муромец с копьем и мечом. Обходит зал, встает в цент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лья Муромец: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Я из города, из Мурома. Из села того Карачаро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 зовут меня Илья Муромец (отдает поклон).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Я стоял за Русь много лет и зи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жалея сил и време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тобы Русь никогда, на все врем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евать, разорять было неком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кто помнит имена моих друзей, что бились со мной за Русь-матуш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ти: Добрыня Никитич и Алеша Попович!</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лья Муромец: Правильно, вот и о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 музыку входят Алеша Попович и Добрыня Никитич.</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леша Попович: Я Алеша Попович по имени, из Ростова Великого города. А товарищ мой — Добрыня Никитич!</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брыня Никитич: Собрал однажды князь Владимир Стольно-Киевский богатырей на пир и порученье да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лья Муромец: Мне — в поле с врагами бить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леша Попович: Я должен дань князю собира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брыня Никитич: А меня послал дань за морем покоря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лья Муромец: Ну что, братцы? Покажем нашу силушку богатырску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песня «Богатырская наша силушка» (муз.А. Пахмутовой). Несколько детей танцуют под эту музы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А не посмотрите ли, богатыри, на наших добрых молодцев и красави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лья Муромец: С удовольстви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ти вместе с богатырями играют в игр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Бой на мосту (кто первый упадет с бревн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етушиный бой (выгони соперника на одной ног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еретяни на свою сторону (за руку, через веревку).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Молодцы! Подрастает у нас новое поколение богатырей. Долгие века отражала Русь бесконечные нападения врагов со всего света: сначала на Русь рвались половцы, затем неисчислимая монголо-татарская орда, потом с запада тяжелой кованой стеной шли рыцари-крестоносцы, мчались на Москву поляки и литовцы... И всегда шел на войну защищать свою землю солда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песня «Студеною зимою» (муз.А. Зацепина, ст. Н. Дербене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едущий: В войне 1812 года опять проявилось геройство русского солдата. Именно благодаря ему застрял под Москвой непобедимый Наполеон.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в 1941 году началась Великая Отечественная война. И опять весь народ — от мала до велика — встал на защиту своей Роди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военная песня. Входит Василий Теркин (мальчик-подрост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еркин: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решите доложи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ротко и про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Я большой охотник жи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т до девяно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война — про все забуд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пенять не впра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бирался в дальний пу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н приказ: «Отстави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янул год, пришел чере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ынче мы в отве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Россию, за нар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за все на све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 Ивана до Фо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ртвые ль живы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се мы вместе — это м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вой народ, Росс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едущ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олько взял боец трехряд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азу видно — гармонис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началу, для поряд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инул пальцы сверху вни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забытый деревенск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друг завел, глаза закры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ороны родной смоленск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устный памятный моти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вочки исполняют под аккордеон русскую народную песню «Прях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еркин: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т пришел я с полустан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вой родимый сельсов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Я пришел, а тут гулян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т гулянки? Ладно, н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Я в другой колхоз и в трет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я округа на вид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де-нибудь на этом све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гулянку попад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льчики исполняют любой народный танец под музыку «Барын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еркин: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не не надо, братцы, орд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не слава не нуж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нужна, только мне роди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одная стор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запись песни «Живи, страна» в исполнении Маши Распутиной. Теркин обходит зал, уходи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Уходят в запас ветераны, их места занимают молодые солдаты и офице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запись песни «Офицеры» в исполнении Олега Газмано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К нам в гости пришел сегодня офицер Российской Армии. Предоставим ему сло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ость рассказывает об армии, о служб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ость: А теперь я хочу провести с вами военную викторин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ти работают по вопроса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акие рода войск вы знает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каких должностях в армии могут служить девушк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аких знаменитых полководцев вы знает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то был дедушкой русского фло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Что такое ПВ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то такой Георгий Константинович Жук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акие города-герои вы знает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колько лет служат в арм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акие вы знаете воинские зв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ость: Молодцы! Неплохо отвечали. Я хочу вручить вам эти медали, пусть они шоколадные, но ведь именно медаль за отвагу была самой ценной наградой для солда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ость вручает медали участникам виктори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А мы поздравляем вас с праздником — с Днем защитника Отечества. Желаем вам здоровья, и пусть небо над Россией и над всем миром будет голубым и чисты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сколько детей вручают гостю цве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На этом наша встреча закончилась, здоровья всем, успех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чит «Военный марш» Г. Свиридова. Дети уходят из зала.</w:t>
      </w:r>
      <w:r>
        <w:br w:type="page"/>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нь защитников Отечества» — сценарий на 23 февра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Здравствуйте, ребята! Сегодня праздник — День защитников Отечества. 23 февраля принято поздравлять всех военных, тех, кто уже отслужил, и тех, кому ещё только предстоит это сделать. Как называют смелого, честного, готового подать руку падающему, деньги — нищему, а сердце отдать прекрасной даме? Правильно, рыцарем. Я надеюсь, что таких здесь большинство. Время от времени рыцари должны сражаться на турнирах, чтобы не терять формы и выявлять лучших. Устроим турнир и мы. Посмотрим, есть ли у вас качества настоящих военных, настоящих рыцарей. Для этого разделимся на 2 (до 4-х — смотря по численности) команды таким образом: вызываются капитаны, которые затем набирают себе ребя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ве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о бы ты пригласил на день рождения (1ч);</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кем бы ты пошёл в кино (1ч);</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кем бы ты пошёл в разведку (1ч);</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кому бы ты обратился помочь решить задачку (1ч);</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то команды. Жюри — девочки. 3 че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думать название команды (1 мину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ка мальчики придумывают названия, из девочек выбирается жюри (кто правильно ответит на загад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е куст, а с листочк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рубашка, а сши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человек, а рассказыва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ни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Белый камешек растая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доске следы остави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К вечеру умира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утру ожива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н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На первую ступень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ал парень молод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 двенадцатой ступень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шёл старик сед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Без ног и без крыльев летает о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к быстро, что ты не догонишь е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рем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 Солнце печё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па цветё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ожь поспевает —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гда это быва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енные з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льчишки, как будущие военные, знают военные звания, и сейчас мы это проверим. Каждая команда по очереди называет военные звания; кто последний — та команда и побежда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Хвос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енные должны быть ловкими и умелыми.(всё остальное, наверное, подразумева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мический цир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у а ещё будущим военным необходимо уметь маскироваться. Каждая команда получает задание замаскироваться под цирковую труппу. Каждому члену команд я выдам карточку с его новым образом. Через 1 минуту каждый при помощи звуков, мимики, походки попробует изобразить своего героя (слон, обезьяна, медведь, лев, змея, дрессированная собачка, дрессировщик, клоун, акробат), а девочки будут их отгадыва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ка ребята готовятся, девочки отгадывают загад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на красива и ми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имя ей от слова «зола» (Золуш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нам приехали с бах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осатые мячи (Арбу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шубе лет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зимой раздетый (Пё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шмел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пче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жалит. (Крапи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еть не поё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летать не лета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что же тог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го птицей считают? (Страу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вост с узор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апоги со шпорами. (Пету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смический пара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 наверное, все видели когда-нибудь военный парад. Как чётко, красиво и ровно маршируют военные! И сейчас вам представляется шанс поучаствовать в параде, но в роли инопланетян. Итак, вы прилетели с другой планеты, и должны выступить в параде перед землян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девочек — загад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олки лежали, лежа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 под стол убежали (Ёж)</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упле живё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 орешки грызёт (Бел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вост пушисты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х золотисты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лесу живё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деревне кур крадёт (Ли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гадайте, это к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Ходит в костяном пальто? (Черепах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оисках святого Грааля» — сценарий праздника 23 февра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Когда-то, очень давно, в средние века, жили рыцари. Любимым развлечением европейского рыцарства были турниры. Только в турнирном бою можно было продемонстрировать публике, и в первую очередь дамам, свое умение владеть оружием, искусство верховой езды, храбрость и ловкость. Ведь настоящий бой обычно проходит без свидетелей. Турниры могли быть чисто семейным событием в честь свадьбы или посвящения в рыцари сына сеньора. Они были немногочисленные и непродолжительные. Большой турнир готовился заранее. Устроителем такого турнира выступал король или крупный барон. Извещали об этом событии героль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ерольд зачитывает грамоту о начале турнира. Девочки исполняют песню-приветств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вот наступает торжественный день. С раннего утра площадь заполнялась народом. К полудню занимали места на трибуне почетные зрители. На поле выступали участники (выходят ребята и садятся). Иногда рыцаря на золотой цепи выводила его дама сердца. Итак, герольд объявляет имена участников и записывает на доске. Например, рыцарь белого льва — участник рассказывает о своем гербе. Девочки приветствуют рыцар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ередине века герб приобрел огромное значение. Его могли иметь представители только рыцарского сословия и духовенства. Изображение на гербе связано с историей семьи. На знаменах и щитах его дедов был изображен тот же герб, с ним шли в бой и старались не посрамить его чести. Кроме рыцарства, гербы имело духовенство. Гербами пользовались также города, отдельные земли и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жде чем стать рыцарем, следовало пройти нелегкую школу рыцарского воспитания. Начиналась она, когда мальчику исполнялось 7 лет: отец отдавал сына своему сеньору, и мальчик становился дамуазо — учеником рыцаря. За годы обучения дамуазо должен был овладеть семью рыцарскими искусствами: верховой ездой, плаванием, стрельбой из лука, кулачным боем, соколиной охотой, сложением стихов и игрой в шахма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ур I. Фехтование (листы бумаги, ручки, час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носить удары, уколы противнику ребята будут словами. Нужно составить как можно больше слов из букв, имеющихся в слове «государство». Ведь каждый рыцарь жил в каком-то государстве средневековой Англии, Франции, Испа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нимание! Время пошло. Сколько у кого получилось слов? 2 человека с наибольшим количеством составленных слов выходят и зачитывают их по очереди. Выигравший — 5 баллов, проигравший — 4. Итог — на доску. (Государство — ус, ад, ар, год, оса, сад, суд, дар, дог, род, рот, рог, тур, вор, ров; град, сода, сорт, сало, удар, угар, удав, утро, авто, рост, руда, рота, враг, вода, город, овраг, сосуд, устав, дрова, досуг, дорога, родст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пока наши мальчики пишут, я хочу вам зачитать, как описывал турнирный бой свидетель, наблюдавший его в 1296 году в Неаполе: «Здесь гудят шлемы от страшных ударов, разлетаются осколки с силой разбиваемых копий, щитов, падают части кольчужного плетения, здесь разрываются застежки у шлемов и шлемы падают с голов; наконец, кони, грызущие золотые удила, столкнувшись лбами и грудь с грудью, падают назем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ур II. Плавание (Шарики, нит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ледующее испытание — это проверка «силы духа» и возможностей легких. Задача рыцаря: надуть воздушный шарик (если надул — пять баллов плюс один — за быстроту). Дополнительно зарабатываются очки: перечислить стили плавания (один бал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ур III. Исторический (Шахма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полный ответ — пять бал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вайте дадим немного передохнуть нашим рыцарям. Пусть отдохнут ваши мышцы, а головы придется нагрузить, ведь игра в шахматы предполагает незаурядные способности и знания. Знания — вот что современному рыцарю просто необходимо. И следующий тур — историческ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то относится к оборонительному вооружению рыцар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пехи и щит. Первые рыцари носили кольчугу. Потом научились изготовлять из стальных пластин — наколенники, наголенники, наплечники, поногии, железные рукавицы, нагрудник. Только в XV веке появились полные пластинчатые доспехи. Шлем — важнейшая часть доспехов. Щит был необходимым дополнением, предназначался для отражения ударов наступательного оруж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то вечно искали рыцари, к чему стремилис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то священный сосуд, который люди называют святым Граалем. Из него Христос вкусил агнца на тайной вечере перед тем, как был распят на кресте и своей смертью искупил все грехи мира». (Персиваль и Галаха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к назывались походы, в которые отправлялись рыцари средневековья? Что они хотели освободить и от ко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конце XI века для рыцарей нашлось занятие. На церковном соборе папа римский Урбан II провозгласил крестовый поход за освобождение Гроба Господня от «язычников-сарацинов» в Святом городе Иерусали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к называлась эпоха, в которую появились рыцари? Как называлось жилище рыцар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мирные дни жизнь в замке протекала однообразно и скучно. Долгий сон, обед и охота — вот и все содержание досуга. По вечерам обитатели замка собирались в парадном зале у камина, играли в кости и шахматы. Событием был приезд гостей. Это случалось нечасто, а когда случалось, хозяин старался вовсю, устраивал пи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то относится к наступательному вооружению рыцар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 наступательному относится все, чем можно колоть и рубить, из чего стрелять: мечи и шпаги, сабли и кинжалы, копья и алебарды, топоры и чеканы, булавы, луки и арбалеты, пушки, ружья, пистолеты. Меч был знаком принадлежности к рыцарскому сословию. Ни горожане, ни крестьяне право на него не име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к именуются сообщества рыцарей? Какие духовно-рыцарские ордена вы знае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ыли созданы военные организации, в которые вошли рыцари, принявшие монашество: духовно-рыцарские орде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 Орден тамплиеров (храмовни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 Орден госпиталистов (иоанни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 Тевтонский орден (немецк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 Мальтийский орден (иониты, переселившиеся в XVI веке на Мальт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 Ливонский орде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 Мальтийский и Тевтонский ордена существуют и ныне. Но теперь рыцари занимаются благотворительной деятельностью в развивающихся странах (штаб-квартира — в Австр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ыцари какого ордена потерпели сокрушительное поражение от князя Александра Ярославович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1240 году союзники ордена — шведы потерпели поражение на Неве от князя Александра (новгородский князь). В 1242 году тевтонцы разбиты на Чудском озе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то входило в обязанности героль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его обязанности входило присутствие на всех рыцарских турнирах, церемониях, он должен был хорошо знать обычаи и правила двора. Выполнял миссию парламентера. На него возлагалось объявление войны и заключение мира. Герольды считались знатоками рыцарских родословных. Им поручали создание гербов для новопосвященных рыцарей, внесение изменения в старые родовые зна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зовите известных вам рыцарей, чьи имена дошли до нас из глубины ве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чард Львиное Сердц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ридрих I Барбарос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липп II Авгус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оль Артур и рыцари круглого сто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н Кихо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йвен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акие правила поведения рыцарей дошли до наших дн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ныне мужчина сопровождает даму справа от себя — так поступали рыцари, чтобы не задевать спутницу висящим слева мечом или шпаг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встрече мужчины пожимают друг другу руки, сняв перчатку, — так рыцари демонстрировали, что в правой руке нет оруж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дание чести у военных не что иное, как повторение жеста рыцаря, поднимавшего забрало. При встрече другу показывали лицо, чтобы он убедился, что перед ним свой, а противнику — чтобы знал, с кем имеет дел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ур IV. Верховая ез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ыцарь прежде всего профессиональный воин, из всего, что он имел, главным, самым важным было его вооружение и конь. Зачастую он сам следил, чтобы оружие было в порядке, не ржавело, конь — накормлен и напоен, не застаивался в конюшне. И следующий наш тур — Верховая езда. Посмотрите, каких замечательных коней вы себе сотворили. Необходимо оседлать воздушный шарик и проскакать на нем. Желательно коней не топтать, не душить, чтобы они не испустили дух раньше време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ур V. Владение оружи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перь наши быстрые кони превращаются в воображаемых воздушных противников, которых надо поразить шпагой. Желательно с первого раза. И очень аккурат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зывается сэр... (Прокол — пять бал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ур VI. Охо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 двух попыток рыцарям предлагается выбить наибольшее количество очков (сколько очков — столько бал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эпоху средневековья охота была излюбленным развлечением баронов. Впрочем, и право на нее имели только рыцари, владеющие собственными лесными угодьями. Существовало несколько видов рыцарской ох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совая трав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хота на тяг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колиная охо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гонная охо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XII веке былая простота и даже грубость рыцарских нравов сменилась строгими и уточненными нормами куртуазного поведения, то есть своеобразным сводом правил рыцарского этикета. Они предполагали изысканность и учтивость, умение вести себя в обществе. Особое внимание уделялось искусству служения даме. Рыцари умели сочинять стихи в честь дамы сердца. А как это получилось у наших участников — посмотри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ур VII. Творческ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средневековой Европе ходили поэты-певцы. Их называли трубадурами и труверами, миннезингерами. Они первыми стали применять в своих произведениях изысканные и образные приемы восточной поэзии, ранее не принятые в сумрачной Европе. Их героические и лирические песни прославляли рыцарские доблести: мужество, силу, верность долгу, щедрость, бескорыстие, великодушие, жертвенность в любв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 Гумилев «Неоромантическая сказ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юри подводит ито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важаемое жюри, вам слов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урнире трудно было определить победителей, и только опытные судьи могли выявить лучших, не вызвав возмущение зрителей. Победитель турнира получал приз: это могли быть доспехи противника или его конь либо награда устроителя праздника. Но иногда лучший из бойцов довольствовался славой и признательностью благородных дам. Они уводили его с поля боя во дворец, и он пировал в их обществе. Имя победителя заносилось в турнирные книги для памяти потомка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вое место завоевал рыцарь сэ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Если наши юные дамы приготовили поздравления, пожалуйс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нец девоче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29:00Z</dcterms:created>
  <dc:creator>User</dc:creator>
  <dc:description/>
  <cp:keywords/>
  <dc:language>en-US</dc:language>
  <cp:lastModifiedBy>User</cp:lastModifiedBy>
  <dcterms:modified xsi:type="dcterms:W3CDTF">2012-01-22T19:29:00Z</dcterms:modified>
  <cp:revision>2</cp:revision>
  <dc:subject/>
  <dc:title/>
</cp:coreProperties>
</file>