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ЧНОЙ ЛИНЕЙКИ «ПЕРВЫЙ ЗВО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 фонограмму песни «Цвет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тро ранне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т нас к школьной гаван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ам, переменам и звон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дут все с нетерпение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красным настрое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ервый праздни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школьный бал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будем вместе 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остые ист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збуку науки постиг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школьный начинаетс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здник продолжае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т вечно юный школьный вальс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первое школьное утр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нам дарит встречу с друзь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поспорила с летом как буд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начало учебы не праздник?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играет с зеленой листвою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тепло лето вдого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лью звонок прозвенит нам с тобо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не праздник начало учебы?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, настало приветствий начал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желать просто доброе утр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орабль отплывает от прич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е с названием «Школьные будни»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, посвященный началу нового учебного года объявляется открыты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гимн Укра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рогие друзья, уважаемые гости! На нашем традиционном празднике сегодня присутствуют: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оставляем слово директору нашей замечательной школы Раисе Ярославовне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ия директора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предоставляется гостям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самых, самых умны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м и пап их нет умне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своят скоро сумм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ность с дробями за не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умножат и поделят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т как писать «жи-ши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– фонемы, теорем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, в науку, малыш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директора шко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раздник без поздравлени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апутствий и пожеланий?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ов юная с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лушать с огромным внимание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смотрят все в разные сторо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 у них от в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ень им надолго запомнить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ся поздравления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первоклассники, вам предстоит учиться в нашей школе! А что это за школа и чем она знаменита, вам поведают старшие ребята наше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учат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наша школа? -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ысячи улыб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а вам станет дом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это школа жизн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ают такие зна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равнимы лишь с гранито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е образование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ем школа знаменит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, что талан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ддержкой заруч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спортсмены, музыкант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дизайнеры, артист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только не ленитьс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хочу» сменить на «над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все состоитс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учатся наград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е прост и в нем не прост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грады одолее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жжем на небе звезд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роим, все сумее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желать и подарить ва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чебною дорого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, знание алфави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е – азбуку уче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А» у нас Авторите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. Они – осно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х заботою согрет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держат на плаву уче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З» запомните: Здоров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беречь и преумнож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, питание, свежий возду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, конечно, ваш помощник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Б» - простое Братство, дружб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з друзей, никто, поверьт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зьями трудность вам не в труднос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ружбы луч всегда вам свети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У» - бесспорно, лишь Учеб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главный труд на годы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ках нет прямой дорог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идущий все освои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К» - каникулы, конечн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раза каждый год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, родные, быстротечн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 нетерпением ждет народ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вернемся к «А», ребя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от «а» до «я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одину любить нам над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– дом, школа и семь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и истины просты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а, достижения, 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коряться, если с ни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ь вы будите весь год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, конечно же, 11 класс с удовольствием дарит подарки первому клас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к сожалению, быстротеч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за годом пролетают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ство отходит от нас навеч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и оставляя школьную жиз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11 классники последний разберут ста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ый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им удачи, доб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жизни идти достой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ют заслуженные выпускники детского сада, будущие лауреаты в номинации «Начинающие таланты школы» первоклассник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ное слово первокласс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надели форму школьну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с букетами в рука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счастливые, доволь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 первого зво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тся по летнем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ласковый денек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, на праздник шестилет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й школьный свой звон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ем в школу дружн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, как од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нам много нужн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мы хо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буду я с душо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с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12 получа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у стар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взрослым помог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ниматель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буду выводи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 старатель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ещаю учиться на 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ещаю все помнить и зна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ещаю науки позн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кадемиком сразу же ста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ем по улиц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и улыбк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нас любу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вожать не надо нас!» -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азали ма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акой идем мы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йтесь са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знайкою не бы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 школу нам ходи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 солнышком встав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 не опозд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Давайте смеять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ружи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чить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о жи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мы не тянули врем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ра наступает учеб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святое мгновени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нит нам звонок весел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скрайним украинским простор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овет нас за парты сад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наша любимая школ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, чтоб взрослеть и учить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о дать первый звонок на самый первый урок предоставляе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нит звоно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первоклассники, вперед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ее по дороге знани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удача только жд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а пути образовани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ервый урок вас провожают по традиции выпускники школ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школу заходят 11 и 1 класс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м ученикам мы желаем всего самого хорошег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тличных и хороших оцено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очных и глубоких знани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ерных и надежных друзе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 и достижени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пу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о школе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50:00Z</dcterms:created>
  <dc:creator>User</dc:creator>
  <dc:description/>
  <dc:language>en-US</dc:language>
  <cp:lastModifiedBy>Victor</cp:lastModifiedBy>
  <cp:lastPrinted>2011-08-31T12:55:00Z</cp:lastPrinted>
  <dcterms:modified xsi:type="dcterms:W3CDTF">2012-03-04T17:50:00Z</dcterms:modified>
  <cp:revision>2</cp:revision>
  <dc:subject/>
  <dc:title/>
</cp:coreProperties>
</file>